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1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AÚDE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nova unidade vai substituir a UPA do Centro, que, por sua vez, passará a ser o novo Ambulatório de Especialidade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va unidade de Pronto Atendimen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erá construída no Jardim Sabaú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ganhará uma nova e moderna Unidade de Pronto Atendimento (UPA). Por meio de um convênio com o Ministério da Saúde, o novo prédio será construído no Jardim Sabaúna. Licitadas em dezembro, as obras devem começar nas próximas seman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uma área construída de 1.300 m², a unidade será de uma UPA II, de acordo com as normas do Ministério da Saúde. A capacidade de atendimento será de 151 a 300 pacientes por dia, com no mínimo quatro médicos, entre pediatras e clínicos gerais. A previsão é de que a nova unidade fique pronta de seis meses a um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TRO DE ESPECIALIDADES</w:t>
      </w:r>
      <w:r>
        <w:rPr>
          <w:rFonts w:cs="Arial" w:ascii="Arial" w:hAnsi="Arial"/>
          <w:bCs/>
        </w:rPr>
        <w:t xml:space="preserve"> – Segundo a Secretaria de Saúde, o Município também terá um novo Centro de Especialidades, que vai ficar onde hoje funciona a UPA João Molina Cervante, no Centro. O local será mais amplo e com uma estrutura melhor para abrigar pequenas cirurgias e atendimentos especializados como dermatologia e cardiologi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3:00Z</dcterms:created>
  <dc:creator>dnferreira</dc:creator>
  <dc:description/>
  <cp:keywords/>
  <dc:language>en-US</dc:language>
  <cp:lastModifiedBy>dnferreira</cp:lastModifiedBy>
  <dcterms:modified xsi:type="dcterms:W3CDTF">2011-01-07T11:49:00Z</dcterms:modified>
  <cp:revision>15</cp:revision>
  <dc:subject/>
  <dc:title> </dc:title>
</cp:coreProperties>
</file>