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</w:rPr>
        <w:t xml:space="preserve">FÉRIAS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bras de autores renomados são ótimas opções de lazer para as féri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Biblioteca Municipal realiz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</w:rPr>
        <w:t>exposição “O que ler nas férias?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Neste mês de janeiro, a Biblioteca Municipal Poeta Paulo Bomfim traz a exposição “O que ler nas férias?”. É a reunião de diversas obras como ótima opção de lazer e cultura para que munícipes, estudantes e turistas possam aproveitar o período de folg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Biblioteca, o leitor tem entre as sugestões uma grande variedade de diversos estilos, da literatura infantil à psicologia, como as obras de Leonardo Boff, Agatha Christie, Ziraldo, Maquiavel, Dan Brown, Içami tiba, Paulo Coelho, Jô Soares 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mpréstimo de livros é necessário um cadastro perante a apresentação de um documento de identificação e comprovante de residência atualizado. A obra poderá ser emprestada durante 10 dias. O endereço da Biblioteca é rua Cunha Moreira, 71, no Centro. O telefone para contato é (13) 3426-147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ira as sugestões de leitur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águia e a galinha, de Leonardo Boff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cicleta azul, de Régine Deforg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tância entre nós, de Thrity Umrig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oçura do mundo, de Thrity Umrig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linhagem do Santo Graal, de Laurence Gardn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ainha dos cárceres da Grécia, de Osman Lin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A sacerdotisa de Avalon, de Marion Zimmer Bradle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ombra no vento, de Carlos Ruiz Zaf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última grande lição, de Mitch Albo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jos caídos, de Elizabeth Clare Proph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e de recomeçar, de Cirinéia Iolanda Maffe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assinato no expresso do oriente, de Agatha Christ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m assado, de Eva Furna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ndes de santos, de Sergio Willian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i o pano, de Agatha Christ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ave para a felicidade, de Russell Aba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os de espantar meninos, de Regina Chamlian e Helena Alexand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scobrindo o espiritismo, de Zalmino Zimmerman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s eram muitos cavalos, de Luiz Ruffa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quanto o amor não vem, de Tyanla Vanzan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colhida, de P.C. Cast e Kristin Ca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ranskenstein, de Mary Shelle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istória do pensamento ocidental, de Bertrand Russel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mens, mulheres e relacionamentos, de John Gra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vens de 50 ou mais, de F.Barbos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linha relógio em inventando moda, de Sérgio V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gnólia, de Márcia Tibu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te e Vênus apaixonados, de John Gra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ntiras no divã, de Irvin D. Yalo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has memórias de Lobato, de Luciana Sandro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açador de pipas, Khaled Hossei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diário de Anne Frank, de Anne Fran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futuro da humanidade, de Augusto C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livreiro da cabul, de Asne Seiersta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menino poeta, de Henrique Lisbo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oder do agora, de Eckhart Tol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íncipe comentado por Napoleão Bonaparte, de Maquiave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O símbolo perdido, de Dan Brow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tigre de Sharpe, de Bernard Cornwel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último jurado, de John Grisha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vencedor está só, de Paulo Co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xangô de Baker Street, de Jô Soa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templários, de Alain Demurg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dagogia da tolerância, de Pauo Frei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dagogia do amor, de Gabriel Chali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lidade começa em mim, de Dr. Tom Chun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ja feliz meu filho, de Içami tib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ao the king, de Lao-T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ê-te-à-Tête, de Hazel Rowle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ês contos, de Umberto Eco e Eugenio Car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ês desejos, de Bárbara Delinsk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eza à mesa, de Agatha Christ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mpiros, a verdade oculta, de Konstantin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to grandam, de Ziral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ocê é insubstituível, de Augusto C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icca feitiço para homens, de A.J. Drew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000000"/>
          <w:sz w:val="24"/>
          <w:szCs w:val="24"/>
        </w:rPr>
      </w:pPr>
      <w:r>
        <w:rPr>
          <w:rFonts w:cs="Trebuchet MS" w:ascii="Arial" w:hAnsi="Arial"/>
          <w:bCs w:val="false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4:00Z</dcterms:created>
  <dc:creator>dnferreira</dc:creator>
  <dc:description/>
  <cp:keywords/>
  <dc:language>en-US</dc:language>
  <cp:lastModifiedBy>dnferreira</cp:lastModifiedBy>
  <dcterms:modified xsi:type="dcterms:W3CDTF">2011-01-10T10:36:00Z</dcterms:modified>
  <cp:revision>30</cp:revision>
  <dc:subject/>
  <dc:title> </dc:title>
</cp:coreProperties>
</file>