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1.01.11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Cs w:val="false"/>
          <w:sz w:val="24"/>
          <w:szCs w:val="24"/>
        </w:rPr>
        <w:t>TURISMO –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 o</w:t>
      </w:r>
      <w:r>
        <w:rPr>
          <w:rFonts w:cs="Arial" w:ascii="Arial" w:hAnsi="Arial"/>
          <w:bCs/>
          <w:sz w:val="24"/>
          <w:szCs w:val="24"/>
        </w:rPr>
        <w:t xml:space="preserve"> ponto de embarque é na Alameda Emídio de Souza, ao lado da ponte, próximo ao Itanhaém Iate Clube</w:t>
      </w:r>
    </w:p>
    <w:p>
      <w:pPr>
        <w:pStyle w:val="Corpodetexto3"/>
        <w:tabs>
          <w:tab w:val="clear" w:pos="708"/>
          <w:tab w:val="left" w:pos="3285" w:leader="none"/>
        </w:tabs>
        <w:spacing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Conheça as belezas naturais do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Rio Itanhaém em passeio de bar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tanhaém é conhecida como Amazônia Paulista por ter mais de 2 mil Km de rios e grande área de mata atlântica preservada. Para quem quer conhecer um pouco destas belezas naturais e a sua biodiversidade, uma ótima opção de turismo é o passeio de barco pelo Rio Itanhaém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onto de embarque é na Alameda Emídio de Souza, ao lado da ponte, próximo ao Itanhaém Iate Clube. Diariamente, saem duas embarcações em dois horários, às 9h30 e às 15h30 – inclusive aos sábados, domingos e feriados. Durante a temporada de verão, o passeio também é feito em outros horári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da tour pode ser feito com o mínimo de quatro pessoas e o máximo de acordo com a capacidade de cada uma das duas embarcações, 48 e 25 passageiros cada. O passeio tem duração total em torno de 2 horas, custando R$ 25,00 para adultos e crianças (03 a 10 anos) pagam R$ 10,00 (por pessoa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o roteiro, os turistas vão percorrer aproximadamente 4,5 km, desde o início do Rio Itanhaém até o encontro dos rios Preto e Branco, passando pela Ilha do Rio Acima, tendo como ponto final o Country Club, no Bairro Jardim Coronel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 passageiros ficam 30 minutos no local, antes do retorno. No Country Club há quiosques que servem diversos tipos de bebida e grande variedade de pratos locais. Os turistas também podem curtir passeios de caiaque e desfrutar de uma bela paisagem natural de Mata Atlântic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Para agendar um passeio pelo Rio Itanhaém, basta ligar para o telefone (13) 3426-2126 ou (13) 9121-1460 – Falar com Renata Freijo Rodriguez. Mais informações pelo site do Turismo Rio Branco, no endereço </w:t>
      </w:r>
      <w:hyperlink r:id="rId3">
        <w:r>
          <w:rPr>
            <w:rStyle w:val="InternetLink"/>
            <w:rFonts w:cs="Arial" w:ascii="Arial" w:hAnsi="Arial"/>
            <w:bCs/>
          </w:rPr>
          <w:t>www.passeioturisticodebarco.com.br</w:t>
        </w:r>
      </w:hyperlink>
      <w:r>
        <w:rPr>
          <w:rFonts w:cs="Arial" w:ascii="Arial" w:hAnsi="Arial"/>
          <w:bCs/>
        </w:rPr>
        <w:t>.</w:t>
      </w:r>
    </w:p>
    <w:p>
      <w:pPr>
        <w:pStyle w:val="TextBody"/>
        <w:pBdr>
          <w:bottom w:val="single" w:sz="4" w:space="0" w:color="000000"/>
        </w:pBdr>
        <w:spacing w:lineRule="auto" w:line="360"/>
        <w:rPr>
          <w:rStyle w:val="StrongEmphasis"/>
          <w:rFonts w:ascii="Trebuchet MS" w:hAnsi="Trebuchet MS" w:cs="Tahoma"/>
          <w:color w:val="333333"/>
          <w:sz w:val="24"/>
          <w:szCs w:val="24"/>
        </w:rPr>
      </w:pPr>
      <w:r>
        <w:rPr>
          <w:rFonts w:cs="Trebuchet MS" w:ascii="Arial" w:hAnsi="Arial"/>
          <w:bCs w:val="false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sseioturisticodebarco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44:00Z</dcterms:created>
  <dc:creator>dnferreira</dc:creator>
  <dc:description/>
  <cp:keywords/>
  <dc:language>en-US</dc:language>
  <cp:lastModifiedBy>lopaula</cp:lastModifiedBy>
  <dcterms:modified xsi:type="dcterms:W3CDTF">2011-01-11T15:53:00Z</dcterms:modified>
  <cp:revision>4</cp:revision>
  <dc:subject/>
  <dc:title> </dc:title>
</cp:coreProperties>
</file>