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0.01.11</w:t>
      </w:r>
    </w:p>
    <w:p>
      <w:pPr>
        <w:pStyle w:val="TextBody"/>
        <w:jc w:val="both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TRANSPORTE</w:t>
      </w:r>
      <w:r>
        <w:rPr>
          <w:rFonts w:cs="Arial" w:ascii="Arial" w:hAnsi="Arial"/>
          <w:bCs w:val="false"/>
          <w:sz w:val="24"/>
        </w:rPr>
        <w:t xml:space="preserve"> – </w:t>
      </w:r>
      <w:r>
        <w:rPr>
          <w:rFonts w:cs="Arial" w:ascii="Arial" w:hAnsi="Arial"/>
          <w:b w:val="false"/>
          <w:bCs w:val="false"/>
          <w:sz w:val="24"/>
        </w:rPr>
        <w:t>as inscrições para o cadastro e recadastro poderão ser feitas até o dia</w:t>
      </w:r>
      <w:r>
        <w:rPr>
          <w:rFonts w:cs="Arial" w:ascii="Arial" w:hAnsi="Arial"/>
          <w:b w:val="false"/>
          <w:sz w:val="24"/>
          <w:szCs w:val="24"/>
        </w:rPr>
        <w:t xml:space="preserve"> 11 de março na Secretaria Municipal de Educação, Cultura e Espor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  <w:t>Programa Transporte Universitário est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  <w:t>com inscrições abertas até 11 de març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á estão abertas as inscrições para o cadastro ou recadastro no Programa de Transporte Universitário. Novos estudantes e aqueles que já haviam realizado o cadastro anteriormente deverão comparecer até o dia 11 de março na Secretaria Municipal de Educação, Cultura e Esportes, no Centro Municipal Tecnológico de Educação, Cultura e Esportes (CMTECE), situado na avenida Condessa de Vimieiros, 1.131, no Centro, das 13 às 16 hor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ara os novos universitários que desejam ingressar no programa, é necessário preencher a ficha on-line disponível no site da Prefeitura,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itanhaem.sp.gov.br</w:t>
        </w:r>
      </w:hyperlink>
      <w:r>
        <w:rPr>
          <w:rFonts w:cs="Arial" w:ascii="Arial" w:hAnsi="Arial"/>
          <w:b w:val="false"/>
          <w:sz w:val="24"/>
          <w:szCs w:val="24"/>
        </w:rPr>
        <w:t>. No prazo de cinco dias, o estudante deverá comparecer na Secretaria de Educação, Cultura e Esportes, portando os documentos exigidos no artigo 5º do Decreto n° 2.788, de 31 de Março de 2010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á para o recadastro, os alunos deverão comparecer na secretaria munidos de um dos seguintes documentos originais e cópia: boleto pago referente à rematrícula, carteira de identificação estudantil que contenha selo referente ao 1º semestre de 2011 ou declaração de matrícula atualizada. Vale lembrar que é necessário constar o nome do estudante no documento apresentad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É importante ressaltar que o cadastro só é válido para estudantes residentes em Itanhaém regularmente matriculados e que estejam frequentando cursos de educação superior ou de educação profissional de nível médio em instituições de ensino localizadas nos municípios de Praia Grande, São Vicente ou Santos, desde que o curso não seja oferecido por instituição de ensino localizada em Itanhaém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aso haja necessidade de alteração nos dados (endereço, curso, período) deverá ser apresentado documento que comprove a informação. Para informações, entrar em contato com a Secretaria de Educação, Cultura e Esportes pelo telefone (13) 3421-1700, ramal 1778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8:00Z</dcterms:created>
  <dc:creator>dnferreira</dc:creator>
  <dc:description/>
  <cp:keywords/>
  <dc:language>en-US</dc:language>
  <cp:lastModifiedBy>Usuario</cp:lastModifiedBy>
  <dcterms:modified xsi:type="dcterms:W3CDTF">2011-01-10T19:23:00Z</dcterms:modified>
  <cp:revision>6</cp:revision>
  <dc:subject/>
  <dc:title> </dc:title>
</cp:coreProperties>
</file>