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1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XECUÇÃO FISCAL – </w:t>
      </w:r>
      <w:r>
        <w:rPr>
          <w:rFonts w:cs="Arial" w:ascii="Arial" w:hAnsi="Arial"/>
          <w:b w:val="false"/>
          <w:sz w:val="24"/>
          <w:szCs w:val="24"/>
        </w:rPr>
        <w:t>são considerados devedores municipais todos aqueles que possuem impostos em atraso, como IPTU, ISSQN e contribuição de melhori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Contribuinte pode negociar déb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m atraso até o dia 9 de fevere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 o intuito de atender aos contribuintes que possuem débitos de impostos e taxas municipais que já foram objeto de negociação e estão em atraso, a Prefeitura oferecerá até o dia 9 de fevereiro a última chance para a negociação da dívida, evitando assim o início do processo de execução fiscal e a inclusão do nome do responsável no Serviço Central de Proteção ao Crédito (SCPC) e SERAS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considerados devedores municipais todos aqueles que possuem impostos em atraso, como o Imposto Predial e Territorial Urbano (IPTU), Imposto Sobre Serviços de Qualquer Natureza (ISSQN), contribuição de melhorias, além das taxas de licença e localização, de coleta de lixo, de vigilância sanitária, entre tantas out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ra regularizar a situação, o contribuinte deverá comparecer ao Centro de Atendimento do Paço Municipal, no setor de Tributos, localizado na avenida Washington Luiz, 75, no Centro, de segunda a sexta-feira, das 9 às 16 horas. Informações por meio do setor de Dívida Ativa, pelo telefone (13) 3421-1606/1617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ITOS PENDENTES –</w:t>
      </w:r>
      <w:r>
        <w:rPr>
          <w:rFonts w:cs="Arial" w:ascii="Arial" w:hAnsi="Arial"/>
          <w:b w:val="false"/>
          <w:sz w:val="24"/>
          <w:szCs w:val="24"/>
        </w:rPr>
        <w:t xml:space="preserve"> Vale ressaltar que os contribuintes que ainda têm débitos pendentes de exercícios anteriores e que queiram negociá-los, também podem procurar o setor de Dívida Ativ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5:00Z</dcterms:created>
  <dc:creator>dnferreira</dc:creator>
  <dc:description/>
  <cp:keywords/>
  <dc:language>en-US</dc:language>
  <cp:lastModifiedBy>dnferreira</cp:lastModifiedBy>
  <cp:lastPrinted>2011-01-11T16:32:00Z</cp:lastPrinted>
  <dcterms:modified xsi:type="dcterms:W3CDTF">2011-01-11T12:05:00Z</dcterms:modified>
  <cp:revision>6</cp:revision>
  <dc:subject/>
  <dc:title> </dc:title>
</cp:coreProperties>
</file>