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 obra é uma antiga reivindicação dos moradores da região e vai ser de grande importância para o comércio loc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venida São Paulo receb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rviço de pavi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venida São Paulo, no Cibratel, está sendo totalmente pavimentada. A via recebe serviços de drenagem e asfalto em toda sua extensão, chegando até ao trecho onde ainda não há pavimentação. A obra é uma antiga reivindicação dos moradores da região e vai ser de grande importância para 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bra na Avenida São Paulo é fruto de um contrato de financiamento celebrado entre a Prefeitura e a Nossa Caixa Desenvolvimento – Agência de fomento do Estado de São Paulo, no valor total de R$ 1.230.588,50. A obra começou em 27 de novembro do ano passado e deverá ficar pronta em cerca de 18 mese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9:00Z</dcterms:created>
  <dc:creator>dnferreira</dc:creator>
  <dc:description/>
  <cp:keywords/>
  <dc:language>en-US</dc:language>
  <cp:lastModifiedBy>dnferreira</cp:lastModifiedBy>
  <dcterms:modified xsi:type="dcterms:W3CDTF">2011-01-11T12:08:00Z</dcterms:modified>
  <cp:revision>11</cp:revision>
  <dc:subject/>
  <dc:title> </dc:title>
</cp:coreProperties>
</file>