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VESTIMENT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o encontro com Forssell, os diretores da instituição agradeceram o apoio recebido da Prefeitura e destacaram o crescimento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Banco Bradesco abrirá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va agência no Belas A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Bradesco e o prefeito de Itanhaém, João Carlos Forssell, anunciaram nesta quarta-feira (12) a abertura de uma nova agência do banco na Cidade, no bairro Belas Artes. Diretores da instituição se reuniram no Paço com autoridades municipais. A nova agência deve ficar pronta em seis meses. No encontro com o prefeito, os diretores agradeceram o apoio recebido da Prefeitura e enfatizaram o crescimento econômico de Itanhaém nos últimos anos. Após uma série de pesquisas de mercado realizadas, o bairro Belas Artes foi destacado como o local ideal para o novo investimento. “O crescimento comercial do Belas Artes é um fato notório, que pode ser comprovado pela recente inauguração do Extra Supermercado e de importantes empreendimentos naquela região”, destacou Forssell. “Aliado a isso tudo, investimos na urbanização das principais vias, na construção de uma escola-modelo, na implantação da rodoviária e ainda na construção de uma Unidade de Pronto Atendimento, que será ali no trevo da Cesp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gência funcionará na confluência da avenida Harry Forssell (antiga 31 de Março) com a avenida Almeida Júnior, nas proximidades do novo posto de combustíveis da Petrobras. Seguirá o mesmo padrão do Bradesco do Centro, com 13 vagas de estacionamento, sendo duas para portadores de necessidades especiais. Inicialmente, serão 11 funcionários no local. Estiveram no encontro, o superintendente do Instituto de Previdência do Município de Itanhaém, Peterson Gonzaga Dias; o diretor regional paulista, Antonio Gualberto Diniz; o gerente regional, Carlos Roberto Superbia; a gerente de Itanhaém, Ana Claudia Guedes; e a funcionária do banco, Mônica Fernande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atos">
    <w:name w:val="Fatos"/>
    <w:basedOn w:val="Normal"/>
    <w:qFormat/>
    <w:pPr>
      <w:autoSpaceDE w:val="false"/>
      <w:ind w:firstLine="283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4:00Z</dcterms:created>
  <dc:creator>dnferreira</dc:creator>
  <dc:description/>
  <cp:keywords/>
  <dc:language>en-US</dc:language>
  <cp:lastModifiedBy>Usuario</cp:lastModifiedBy>
  <dcterms:modified xsi:type="dcterms:W3CDTF">2011-01-12T19:43:00Z</dcterms:modified>
  <cp:revision>30</cp:revision>
  <dc:subject/>
  <dc:title> </dc:title>
</cp:coreProperties>
</file>