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ÉRCI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– os artesãos devem procurar o Departamento do Comércio e Indústria, que fica no Paço Municipal, na avenida Washington Luiz, 75, no Centro, Bloco III, sala 46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partamento de Comérc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redencia artesãos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 está credenciando os artesãos do Município, com o objetivo de facilitar e valorizar este ramo de trabalho na Cidade. A iniciativa é fruto de um convênio firmado entre a Secretaria Municipal de Desenvolvimento Econômico, por meio do Departamento do Comércio e Indústria, e a Superintendência do Trabalho Artesanal nas Comunidades (Sutac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artesãos devem procurar o Departamento do Comércio e Indústria, que fica no Paço Municipal, na avenida Washington Luiz, 75, no Centro, Bloco III, sala 46. O telefone de contato é (13) 3421-161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ão será cobrado qualquer taxa de inscrição. É necessário levar foto recente 3X4 ou 2X2, cópia do CPF, RG e comprovante de residência. O artesão deve agendar uma avaliação da prática que desenvolve para obtenção da credencial da Suta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NEFÍCIOS</w:t>
      </w:r>
      <w:r>
        <w:rPr>
          <w:rFonts w:cs="Arial" w:ascii="Arial" w:hAnsi="Arial"/>
          <w:bCs/>
        </w:rPr>
        <w:t xml:space="preserve"> – Com o artesão devidamente credenciado, o Departamento do Comércio e Indústria de Itanhaém vai valorizar os artesãos e auxiliar na participação em Feiras de Artesanato da Cidade. Já com a credencial da Sutaco, o trabalhador também poderá obter vários benefícios para comercializar os seus produtos, como emitir nota fiscal e facilidades na exportação dos produtos (em parceria com os Correios), e ainda diversas vantagens financeiras para abertura de conta bancária e aquisição de máquina de cartão de crédit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dnferreira</dc:creator>
  <dc:description/>
  <cp:keywords/>
  <dc:language>en-US</dc:language>
  <cp:lastModifiedBy>lopaula</cp:lastModifiedBy>
  <dcterms:modified xsi:type="dcterms:W3CDTF">2011-01-13T16:53:00Z</dcterms:modified>
  <cp:revision>23</cp:revision>
  <dc:subject/>
  <dc:title> </dc:title>
</cp:coreProperties>
</file>