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3.01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ONTOS TURÍSTICOS – </w:t>
      </w:r>
      <w:r>
        <w:rPr>
          <w:rFonts w:cs="Arial" w:ascii="Arial" w:hAnsi="Arial"/>
          <w:b w:val="false"/>
          <w:sz w:val="24"/>
          <w:szCs w:val="24"/>
        </w:rPr>
        <w:t>o Departamento Municipal de Turismo também colocou à disposição da população uma cabine com monitores turístic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ruta Nossa Senhora de Lourdes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ssarela de Anchieta são revitaliza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Dois famosos pontos turísticos de Itanhaém estão sendo revitalizados. A Gruta Nossa Senhora de Lourdes e a Passarela de Anchieta estão recebendo melhorias para receber os milhares de munícipes e turistas que visitam os locais na temporad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gruta está sendo lavada e pintada para melhor acomodar os fiéis, já a passarela está recebendo pintura, visto que o local será palco para o espetáculo Aparição da Virgem, que encenará </w:t>
      </w:r>
      <w:r>
        <w:rPr>
          <w:rFonts w:cs="Arial" w:ascii="Arial" w:hAnsi="Arial"/>
          <w:b w:val="false"/>
          <w:bCs w:val="false"/>
          <w:sz w:val="24"/>
          <w:szCs w:val="24"/>
        </w:rPr>
        <w:t>uma das mais belas histórias da passagem do Padre José de Anchieta pelo Litoral Paulist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ISMO </w:t>
      </w:r>
      <w:r>
        <w:rPr>
          <w:rFonts w:cs="Arial" w:ascii="Arial" w:hAnsi="Arial"/>
          <w:b w:val="false"/>
          <w:sz w:val="24"/>
          <w:szCs w:val="24"/>
        </w:rPr>
        <w:t>– A Secretaria Municipal de Desenvolvimento Econômico, por meio do Departamento de Turismo, colocou à disposição da população uma cabine com monitores turísticos na entrada da Passarela de Anchieta, que dão informações, tiram dúvidas e monitoram o local. O atendimento é realizado todos os dias, das 12 às 18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9:00Z</dcterms:created>
  <dc:creator>dnferreira</dc:creator>
  <dc:description/>
  <cp:keywords/>
  <dc:language>en-US</dc:language>
  <cp:lastModifiedBy>dnferreira</cp:lastModifiedBy>
  <dcterms:modified xsi:type="dcterms:W3CDTF">2011-01-13T10:38:00Z</dcterms:modified>
  <cp:revision>7</cp:revision>
  <dc:subject/>
  <dc:title> </dc:title>
</cp:coreProperties>
</file>