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1.11</w:t>
      </w:r>
    </w:p>
    <w:p>
      <w:pPr>
        <w:pStyle w:val="TextBody"/>
        <w:jc w:val="left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tabs>
          <w:tab w:val="clear" w:pos="708"/>
          <w:tab w:val="left" w:pos="7380" w:leader="none"/>
          <w:tab w:val="left" w:pos="79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INSCRIÇÕ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os interessados poderão se inscrever </w:t>
      </w:r>
      <w:r>
        <w:rPr>
          <w:rFonts w:cs="Arial" w:ascii="Arial" w:hAnsi="Arial"/>
          <w:b w:val="false"/>
          <w:sz w:val="24"/>
          <w:szCs w:val="24"/>
        </w:rPr>
        <w:t xml:space="preserve">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vestibulinhoetec.com.br</w:t>
        </w:r>
      </w:hyperlink>
    </w:p>
    <w:p>
      <w:pPr>
        <w:pStyle w:val="TextBody"/>
        <w:tabs>
          <w:tab w:val="clear" w:pos="708"/>
          <w:tab w:val="left" w:pos="7380" w:leader="none"/>
          <w:tab w:val="left" w:pos="7920" w:leader="none"/>
        </w:tabs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Inscrições para vagas remanescentes da ETEC de Itanhaém terminam nesta sexta-feira (1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teressados em se candidatar às vagas remanescentes da Escola Técnica de Itanhaém (ETEC) poderão se inscrever somente até esta sexta-feira (14) através do site </w:t>
      </w:r>
      <w:hyperlink r:id="rId4">
        <w:r>
          <w:rPr>
            <w:rStyle w:val="InternetLink"/>
            <w:rFonts w:cs="Arial" w:ascii="Arial" w:hAnsi="Arial"/>
          </w:rPr>
          <w:t>www.vestibulinhoetec.com.br</w:t>
        </w:r>
      </w:hyperlink>
      <w:r>
        <w:rPr>
          <w:rFonts w:cs="Arial" w:ascii="Arial" w:hAnsi="Arial"/>
        </w:rPr>
        <w:t xml:space="preserve">. O valor da inscrição é R$ 10,00 e as provas acontecerão no dia 21 de janeiro, das 14 às 18 horas. As vagas remanescentes são para o 1º semestre de 2011 no Ensino Médio e cursos técnicos nas áreas de Administração, Saneamento, Informática para Internet e Secretariad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OS –</w:t>
      </w:r>
      <w:r>
        <w:rPr>
          <w:rFonts w:cs="Arial" w:ascii="Arial" w:hAnsi="Arial"/>
        </w:rPr>
        <w:t xml:space="preserve"> Para ingressar no Ensino Médio é necessário que o aluno tenha concluído a 1ª ou a 2ª série deste período. Já para os cursos de ensino técnico, é necessário estar cursando o 2º ou o 3º ano do Ensino Médio ou tê-lo concluído, além de possuir conhecimentos na área de interesse, comprovados através de experiência na carteira de trabalho ou certificados de curs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 importante ressaltar que todos os candidatos classificados ingressarão diretamente no 2º módulo do curso técnico desejado, enquanto os candidatos classificados no Ensino Médio ingressarão na 2ª ou 3ª série. A ETEC de Itanhaém fica na avenida José Batista Campos, 1.431, no Jardim Anchieta. Informações pelos telefones (13) 3427-1601 ou (13) 3426-49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 descrição dos cursos oferecidos que têm a duração de três semest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ÁTICA PARA INTERNET – </w:t>
      </w:r>
      <w:r>
        <w:rPr>
          <w:rFonts w:cs="Arial" w:ascii="Arial" w:hAnsi="Arial"/>
        </w:rPr>
        <w:t>Capacita profission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esenvolver programas de computador para a internet, seguindo as especificações da lógica de programação e das linguagens de programação. Utiliza ferramentas de desenvolvimento de sistemas para construir soluções que auxiliam o processo de criação de interfaces e aplicativos empregados no comércio e marketing eletrônicos. O profissional desenvolve e realiza a manutenção de sites e portais na internet e na intra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IADO – </w:t>
      </w:r>
      <w:r>
        <w:rPr>
          <w:rFonts w:cs="Arial" w:ascii="Arial" w:hAnsi="Arial"/>
        </w:rPr>
        <w:t>O curso capacita profissionais para exercer tarefas relacionadas ao expediente geral do secretariado, para organizar a rotina diária e mensal da chefia/direção, controlar e arquivar documentos, preencher e conferir documentação de apoio à gestão organizacional, estabelecer os canais de comunicação da chefia/direção, entre outras taref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MINISTRAÇÃO – </w:t>
      </w:r>
      <w:r>
        <w:rPr>
          <w:rFonts w:cs="Arial" w:ascii="Arial" w:hAnsi="Arial"/>
        </w:rPr>
        <w:t>O técnico em administração é o profissional que executa funções de apoio administrativo: protocolo e arquivo, confecção e expedição de documentos administrativos e controle de estoque, além de operar sistemas de informações gerenciais de pessoal e mate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ANEAMENTO –</w:t>
      </w:r>
      <w:r>
        <w:rPr>
          <w:rFonts w:cs="Arial" w:ascii="Arial" w:hAnsi="Arial"/>
        </w:rPr>
        <w:t xml:space="preserve"> O técnico em saneamento é o profissional que atua na construção de estações de tratamento de águas e esgotos. Atua em obras de captação, transporte e tratamento de águas. Elabora e conduz a execução de aterros sanitários e obras para disposição e reciclagem de resíduos e unidade de compostagem. Promove a educação sanitária e ambiental. Implementa estratégias de captação, tratamento e distribuição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bulinhoetec.com.br/" TargetMode="External"/><Relationship Id="rId4" Type="http://schemas.openxmlformats.org/officeDocument/2006/relationships/hyperlink" Target="http://www.vestibulinhoetec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6:00Z</dcterms:created>
  <dc:creator>dnferreira</dc:creator>
  <dc:description/>
  <cp:keywords/>
  <dc:language>en-US</dc:language>
  <cp:lastModifiedBy>lopaula</cp:lastModifiedBy>
  <dcterms:modified xsi:type="dcterms:W3CDTF">2011-01-13T12:06:00Z</dcterms:modified>
  <cp:revision>2</cp:revision>
  <dc:subject/>
  <dc:title> </dc:title>
</cp:coreProperties>
</file>