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OBRAS </w:t>
      </w:r>
      <w:r>
        <w:rPr>
          <w:rStyle w:val="StrongEmphasis"/>
          <w:rFonts w:cs="Arial" w:ascii="Arial" w:hAnsi="Arial"/>
          <w:b w:val="false"/>
        </w:rPr>
        <w:t>– o investimento vai beneficiar centenas de famílias que moram nas áreas em situação de risco e serão remanejadas para as novas cas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Jardim Oásis recebe mai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 R$ 11 milhões em ob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refeitura já iniciou os trabalhos de urbanização e revitalização do Jardim Oásis. No populoso bairro, estão sendo construídas 114 casas e há ainda obras de pavimentação, drenagem e rede de esgoto em uma área de mais de 600 mil m². Os trabalhos já começaram e deverão ficar prontos em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obra vai beneficiar famílias do Oásis que moram nas áreas em situação de risco e serão remanejadas para as novas casas. Os beneficiados estão cadastrados na Secretaria Municipal de Habitação e Desenvolvimento Soc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Trata-se de um investimento de grande porte, num dos bairros mais populosos e carentes de Itanhaém. Essas obras eram esperadas há muito tempo”, afirmou o prefeito João Carlos Forss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No total, serão investidos cerca de R$ 11,4 milhões, sendo que R$ 9,5 milhões oriundos do Programa de Aceleração do Crescimento (PAC), do Governo Federal, e quase R$ 1,9 milhões como contrapartida da Prefeitura de Itanhaém. A empresa responsável pela obra é a Termaq Construtora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01:00Z</dcterms:created>
  <dc:creator>dnferreira</dc:creator>
  <dc:description/>
  <cp:keywords/>
  <dc:language>en-US</dc:language>
  <cp:lastModifiedBy>Usuario</cp:lastModifiedBy>
  <dcterms:modified xsi:type="dcterms:W3CDTF">2011-01-13T20:33:00Z</dcterms:modified>
  <cp:revision>4</cp:revision>
  <dc:subject/>
  <dc:title> </dc:title>
</cp:coreProperties>
</file>