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PORTUNIDADE – </w:t>
      </w:r>
      <w:r>
        <w:rPr>
          <w:rFonts w:cs="Arial" w:ascii="Arial" w:hAnsi="Arial"/>
          <w:b w:val="false"/>
          <w:sz w:val="24"/>
          <w:szCs w:val="24"/>
        </w:rPr>
        <w:t>a contratação será por tempo determinado de 12 meses, sendo que a carga horária é de 40 horas semanais, com remuneração de R$ 660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abre processo seletivo para Orientador Social entre os dias 17 e 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refeitura de Itanhaém abrirá entre os dias 17 e 19 de janeiro as inscrições para cinco vagas de Orientador Social. Os interessados deverão comparecer à Secretaria Municipal de Habitação e Desenvolvimento Social, no Paço Municipal, entre 9 e 12 horas e das 13 às 16 horas, na avenida Washington Luiz, 75, no Centro; munidos de RG e CPF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contratação será por tempo determinado de 12 meses, sendo que a carga horária é de 40 horas semanais, com remuneração de R$ 660,00. O local e data da prova escrita estarão disponíveis no Departamento Municipal de Recursos Humanos, no local das inscrições e no site oficial –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– no dia 20 de janeiro. A data prevista para a aplicação da prova é no dia 23 de janei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mais informações, entrar em contato com a Secretaria de Habitação e Desenvolvimento Social por meio do telefone (13) 3421-1600, ramal 246. Confira aqui 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dital completo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processo_seletivo_prefeitura/edital-processo-seletivo-servico-socia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9:00Z</dcterms:created>
  <dc:creator>dnferreira</dc:creator>
  <dc:description/>
  <cp:keywords/>
  <dc:language>en-US</dc:language>
  <cp:lastModifiedBy>Usuario</cp:lastModifiedBy>
  <dcterms:modified xsi:type="dcterms:W3CDTF">2011-01-14T14:17:00Z</dcterms:modified>
  <cp:revision>14</cp:revision>
  <dc:subject/>
  <dc:title> </dc:title>
</cp:coreProperties>
</file>