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4.01.11</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OBRAS – </w:t>
      </w:r>
      <w:r>
        <w:rPr>
          <w:rStyle w:val="StrongEmphasis"/>
          <w:rFonts w:cs="Arial" w:ascii="Arial" w:hAnsi="Arial"/>
          <w:b w:val="false"/>
          <w:sz w:val="24"/>
          <w:szCs w:val="24"/>
        </w:rPr>
        <w:t>o serviço na via irá beneficiar população local e trabalhadores rurais</w:t>
      </w:r>
    </w:p>
    <w:p>
      <w:pPr>
        <w:pStyle w:val="Corpodetexto3"/>
        <w:spacing w:lineRule="auto" w:line="360" w:before="0" w:after="0"/>
        <w:jc w:val="both"/>
        <w:rPr>
          <w:rStyle w:val="StrongEmphasis"/>
          <w:rFonts w:ascii="Arial" w:hAnsi="Arial" w:cs="Arial"/>
          <w:b/>
          <w:b/>
          <w:sz w:val="24"/>
          <w:szCs w:val="24"/>
        </w:rPr>
      </w:pPr>
      <w:r>
        <w:rPr/>
      </w:r>
    </w:p>
    <w:p>
      <w:pPr>
        <w:pStyle w:val="Corpodetexto2"/>
        <w:spacing w:lineRule="auto" w:line="240"/>
        <w:jc w:val="center"/>
        <w:rPr>
          <w:rFonts w:ascii="Arial" w:hAnsi="Arial" w:cs="Arial"/>
          <w:b/>
          <w:b/>
          <w:sz w:val="44"/>
          <w:szCs w:val="44"/>
        </w:rPr>
      </w:pPr>
      <w:r>
        <w:rPr>
          <w:rFonts w:cs="Arial" w:ascii="Arial" w:hAnsi="Arial"/>
          <w:b/>
          <w:sz w:val="44"/>
          <w:szCs w:val="44"/>
        </w:rPr>
        <w:t>Centro de Convenções é tema de reunião</w:t>
        <w:br/>
        <w:t>entre Forssell e Edson Aparecido</w:t>
      </w:r>
    </w:p>
    <w:p>
      <w:pPr>
        <w:pStyle w:val="Corpodetexto2"/>
        <w:spacing w:lineRule="auto" w:line="240"/>
        <w:jc w:val="center"/>
        <w:rPr>
          <w:rFonts w:ascii="Arial" w:hAnsi="Arial" w:cs="Arial"/>
          <w:b/>
          <w:b/>
          <w:bCs/>
          <w:sz w:val="44"/>
          <w:szCs w:val="44"/>
        </w:rPr>
      </w:pPr>
      <w:r>
        <w:rPr>
          <w:rFonts w:cs="Arial" w:ascii="Arial" w:hAnsi="Arial"/>
          <w:b/>
          <w:bCs/>
          <w:sz w:val="44"/>
          <w:szCs w:val="44"/>
        </w:rPr>
      </w:r>
    </w:p>
    <w:p>
      <w:pPr>
        <w:pStyle w:val="TextBodyIndent"/>
        <w:spacing w:lineRule="auto" w:line="360"/>
        <w:ind w:left="0" w:hanging="0"/>
        <w:jc w:val="both"/>
        <w:rPr>
          <w:rFonts w:ascii="Arial" w:hAnsi="Arial" w:cs="Arial"/>
        </w:rPr>
      </w:pPr>
      <w:r>
        <w:rPr>
          <w:rFonts w:cs="Arial" w:ascii="Arial" w:hAnsi="Arial"/>
        </w:rPr>
        <w:t xml:space="preserve">O secretário estadual do Desenvolvimento Metropolitano, Edson Aparecido, visitou Itanhaém nesta sexta-feira. Ele foi recebido pelo prefeito João Carlos Forssell, secretários municipais e vereadores. O secretário estava acompanhado do assessor especial do Governo Paulista, Edmur Mesquita e do presidente da Agência Metropolitana (AGEM), Iberê Sirna.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Na reunião, Forssell listou as principais ações de interesse metropolitano em andamento no Município e destacou o projeto de construção de um Centro de Convenções, também chamado de arena multiuso, para atender os setores de turismo, cultura e esportes. O projeto está previsto para ser erguido na Praça de Esportes Aurélio Ferrara e deverá ser executado com recursos do Departamento de Apoio ao Desenvolvimento das Estâncias (DAD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 xml:space="preserve">O prefeito de Itanhaém afirmou também que aguarda a liberação de recursos do DADE para retomar diversas obras paradas desde o ano passado, quando os repasses foram suspensos por conta da legislação eleitoral. “Principalmente as obras de pavimentação, que foram paralisadas por conta da suspensão dos repasses. As chuvas estão estragando essas obras. Precisamos do dinheiro para dar sequência ao projeto de pavimentação destas vias, que são de interesse metropolitano”, declarou Forssell.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w:t>
      </w:r>
      <w:r>
        <w:rPr>
          <w:rFonts w:cs="Arial" w:ascii="Arial" w:hAnsi="Arial"/>
        </w:rPr>
        <w:t>Não existe metrópole se a cidade não estiver bem”, enfatizou o prefeito, lembrando o secretário que Itanhaém ocupa uma posição de destaque na questão metropolitana porque comporta um hospital regional, o aeroporto, também regional, além do batalhão da Polícia Militar, da unidade do Corpo de Bombeiros e do SAMU. “Somos parceiros e incentivadores da metropolizaçã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Por sua vez, o secretário destacou a importância da Baixada Santista no PIB paulista e citou a preocupação que o Governo do Estado já demonstra com os impactos sociais e econômicos que a exploração do pré-sal vai provocar nas nove cidades da Baixada Santista. “Em algumas situações, e o pré-sal é uma delas, os problemas não se resolvem apenas na cidade, mas em âmbito metropolitano”, afirmou Edson Aparecid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le enfatizou a questão das enchentes em várias regiões do Estado para exemplificar a importância da união das cidades. “A cidade que alagou foi Franco da Rocha, mas o problema começou em Mairiporã, o que mostra que as soluções precisam ser regionalizada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dson Aparecido citou ainda a implantação do bilhete-único na Baixada Santista, integrando todos os serviços de transporte disponíveis para a população. “Junto com os prefeitos, vamos definir o que é prioritário e investir em melhoria da qualidade de vida da população destas cidade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O secretário encerrou lembrando que as visitas aos municípios da região têm caráter protocolar, para apresentação de idéias e propostas de trabalho. Ele explicou que as reuniões técnicas vão começar em fevereiro, onde os prefeitos poderão apresentar as metas por município e também novos projetos de interesse metropolitano.</w:t>
      </w:r>
    </w:p>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10:00Z</dcterms:created>
  <dc:creator>dnferreira</dc:creator>
  <dc:description/>
  <cp:keywords/>
  <dc:language>en-US</dc:language>
  <cp:lastModifiedBy>Usuario</cp:lastModifiedBy>
  <dcterms:modified xsi:type="dcterms:W3CDTF">2011-01-17T11:33:00Z</dcterms:modified>
  <cp:revision>6</cp:revision>
  <dc:subject/>
  <dc:title> </dc:title>
</cp:coreProperties>
</file>