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OBRAS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 serviço na via irá beneficiar população local e trabalhadores rurais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recupera estrada do Rio Pr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e Itanhaém está recuperando 4 quilômetros da Estrada do Rio Preto, beneficiando moradores e trabalhadores rurais. A via recebe serviços de perenização, que consiste em drenagem e cascalhamento, além de revestimento primário para proteger os materiais e eliminar os problemas de eros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serviços começaram em dezembro passado e devem ficar prontos no final de março deste ano. A obra é fruto de um convênio no valor de R$ 292 mil, junto a Secretaria de Agricultura do Estado de São Paulo, por meio do Programa Melhor Caminho. A iniciativa visa proporcionar melhorias nas estradas rurais não pavimenta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cuperação da via irá beneficiar a população local e os trabalhadores rurais. A estrada liga a região do Rio Preto com outros bairros da Cidade, além de ser importante para o escoamento da produção agrícola do bairro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08:00Z</dcterms:created>
  <dc:creator>dnferreira</dc:creator>
  <dc:description/>
  <cp:keywords/>
  <dc:language>en-US</dc:language>
  <cp:lastModifiedBy>dnferreira</cp:lastModifiedBy>
  <dcterms:modified xsi:type="dcterms:W3CDTF">2011-01-14T10:48:00Z</dcterms:modified>
  <cp:revision>15</cp:revision>
  <dc:subject/>
  <dc:title> </dc:title>
</cp:coreProperties>
</file>