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1.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Cs w:val="26"/>
        </w:rPr>
      </w:pPr>
      <w:r>
        <w:rPr>
          <w:rStyle w:val="StrongEmphasis"/>
          <w:rFonts w:cs="Arial" w:ascii="Arial" w:hAnsi="Arial"/>
          <w:bCs w:val="false"/>
        </w:rPr>
        <w:t xml:space="preserve">SAÚDE – </w:t>
      </w:r>
      <w:r>
        <w:rPr>
          <w:rStyle w:val="StrongEmphasis"/>
          <w:rFonts w:cs="Arial" w:ascii="Arial" w:hAnsi="Arial"/>
          <w:b w:val="false"/>
          <w:bCs w:val="false"/>
        </w:rPr>
        <w:t>o</w:t>
      </w:r>
      <w:r>
        <w:rPr>
          <w:rFonts w:cs="Arial" w:ascii="Arial" w:hAnsi="Arial"/>
          <w:szCs w:val="21"/>
        </w:rPr>
        <w:t xml:space="preserve"> prefeito João Carlos Forssell discutiu a proposta em audiência com os secretários estaduais da Saúde e do Desenvolvimento Social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iCs/>
          <w:szCs w:val="26"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Prefeitura inicia tratativas para a construção do Centro de Convivência do Ido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um Centro de Convivência do Idoso na região do Gaivota começou a ser tratada entre a Prefeitura de Itanhaém e o Governo do Estado, em audiência nesta segunda-feira com os secretários estaduais de Desenvolvimento Social, Paulo Alexandre Barbosa e Saúde, Giovanni Guido Cerri, na Secretaria Estadual da Saúde, em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teve o aval do deputado estadual licenciado e atual secretário de Desenvolvimento Social do Governo de São Paulo, Paulo Alexandre Barbosa, que também acompanhou a audiência. Estavam presentes todos os prefeitos e secretários de saúde da Região Metropolitana da Baixada Santista. A audiência foi acompanhada pelo secretário de Saúde de Itanhaém, Marcelo Di Giuseppe. O projeto prevê também a construção de um Centro de Geriat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prefeito Forssell, a proposta de construção do Centro de Convivência integra o plano de metas para os próximos 24 meses. “É um investimento social necessário, por conta da significativa população idosa no Município, que terá neste espaço atendimento adequado, atividades de lazer e recreaçã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encontro, o secretário anunciou a criação de uma espécie de “agência” da Saúde da Baixada Santista, em parceria com as prefeituras da região. O objetivo é planejar ações integradas para melhorar a saúde pública no Litoral, incluindo a reorganização dos serviços, controle de doenças, prevenção e promoção de saúde. Liderado pela Secretaria por intermédio do médico infectologista David Uip, diretor do hospital estadual Emílio Ribas, o grupo contará com a participação dos secretários municipais de Saúde das nove cidades da Baixada (Santos, São Vicente, Praia Grande, Guarujá, Itanhaém, Mongaguá, Peruíbe, Bertioga e Cubatão) e representantes do Departamento Regional de Saúde, ligado à pasta, Secretarias de Estado de Saneamento, Educação e Desenvolvimento Social, Associação Paulista de Medicina e universidades da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foco prioritário do trabalho será o desenvolvimento de iniciativas nas áreas de combate à dengue, redução da mortalidade infantil, regionalização do atendimento à saúde, ampliação de leitos hospitalares, medidas para prevenir surtos de viroses, saneamento, entre outras que forem consideradas prioritá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rimeiro passo será traçar um diagnóstico sobre a situação da saúde na Baixada, em termos de infraestrutura e necessidades regionais. A partir disso será desenvolvido um plano de trabalho para a solução dos problemas encontrados. A “agência” funcionará com reuniões periódicas para avaliação e mensuração de result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Baixada é uma das regiões prioritárias na área da saúde, e há carências históricas a serem solucionadas. Por isso convocamos o Dr. David Uip, que conhece bem a região, para liderar este trabalho. Esperamos, com este projeto, dar um grande passo para aprimorar a saúde e a qualidade de vida dos milhares de moradores e turistas que visitam o litoral todos os anos”, afirma o secretário de Estado da Saúde, Giovanni Guido Cer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pt-PT"/>
        </w:rPr>
      </w:pPr>
      <w:r>
        <w:rPr>
          <w:rFonts w:cs="Arial" w:ascii="Arial" w:hAnsi="Arial"/>
          <w:b/>
          <w:i/>
        </w:rPr>
        <w:t>(Com informações da assessoria de Imprensa da Secretaria Estadual da Saúde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0"/>
          <w:szCs w:val="10"/>
          <w:lang w:val="pt-PT"/>
        </w:rPr>
      </w:pPr>
      <w:r>
        <w:rPr>
          <w:rFonts w:cs="Arial" w:ascii="Arial" w:hAnsi="Arial"/>
          <w:b/>
          <w:i/>
          <w:color w:val="333333"/>
          <w:sz w:val="10"/>
          <w:szCs w:val="1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58:00Z</dcterms:created>
  <dc:creator>dnferreira</dc:creator>
  <dc:description/>
  <cp:keywords/>
  <dc:language>en-US</dc:language>
  <cp:lastModifiedBy>Usuario</cp:lastModifiedBy>
  <dcterms:modified xsi:type="dcterms:W3CDTF">2011-01-18T18:27:00Z</dcterms:modified>
  <cp:revision>5</cp:revision>
  <dc:subject/>
  <dc:title> </dc:title>
</cp:coreProperties>
</file>