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7.01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SEGURANÇA </w:t>
      </w:r>
      <w:r>
        <w:rPr>
          <w:rFonts w:cs="Arial" w:ascii="Arial" w:hAnsi="Arial"/>
        </w:rPr>
        <w:t>– a força tarefa é uma resposta aos atos de vandalismo, vadiagem e venda de bebidas alcoólicas a menores de idade no Centro da C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Força Tarefa atua em Itanhaém no dia 21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operação Força Tarefa de Itanhaém vai voltar a atuar no Centro Histórico na próxima sexta-feira (21), das 23 às 2 horas. A ação visa garantir maior segurança ao comércio com a expectativa de maior movimentação na região devido ao feriado de aniversário do Município de São Paulo (na terça-feira, dia 25). A nova operação ficou definida em reunião no Gabinete da Prefeitura, no último dia 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niciativa é uma resposta aos atos de vandalismo, vadiagem e venda de bebidas alcoólicas a menores de idade no Centro da Cidade. Também haverá ação de fiscais do comércio nos estabelecimen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imeira Força Tarefa aconteceu no dia 13 de novembro e já foram realizadas outras duas ações. A operação é realizada dentro da Lei, sem qualquer abuso de autoridade, assim como será no próximo final de sema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iveram presentes à reunião o secretário de Desenvolvimento Econômico, Vinícius Camba; o comandante interino da 2ª Cia do 29º BPMI, 1º Tenente Emerson Sobral; representantes da secretaria de Trânsito, da Guarda Municipal de Itanhaém, do Conselho Municipal dos Direitos da Criança e do Adolescente (CMDCA), da Polícia Civil e da Associação Comercial de Itanhaém.</w:t>
      </w:r>
    </w:p>
    <w:p>
      <w:pPr>
        <w:pStyle w:val="TextBody"/>
        <w:pBdr>
          <w:bottom w:val="single" w:sz="4" w:space="1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42:00Z</dcterms:created>
  <dc:creator>dnferreira</dc:creator>
  <dc:description/>
  <cp:keywords/>
  <dc:language>en-US</dc:language>
  <cp:lastModifiedBy>dnferreira</cp:lastModifiedBy>
  <dcterms:modified xsi:type="dcterms:W3CDTF">2011-01-17T12:30:00Z</dcterms:modified>
  <cp:revision>10</cp:revision>
  <dc:subject/>
  <dc:title> </dc:title>
</cp:coreProperties>
</file>