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8.01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AGAS –</w:t>
      </w:r>
      <w:r>
        <w:rPr>
          <w:rFonts w:cs="Arial" w:ascii="Arial" w:hAnsi="Arial"/>
        </w:rPr>
        <w:t xml:space="preserve"> há vagas para os docentes se candidatarem nas áreas de Modelagem de Vestuário (profissionais da área de Moda), Logística, Contabilidade, Hidrologia, Secretariado, Informática e Ensino Méd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ETEC de Itanhaém abre inscrições para processo seletivo de professores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A Escola Técnica de Itanhaém (ETEC) está com inscrições abertas para processo seletivo de professores, objetivando a formação de cadastro para contratação temporária. Os interessados podem se inscrever de 19 a 21 de janeiro e de 24 a 25 de janeiro, das 9 às 17 horas, na Secretaria da ETEC, localizada na avenida José Batista Campos, 1.431, no bairro Anchieta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da taxa é de R$ 10,00 e o candidato poderá concorrer a todos os componentes que sua formação acadêmica for compatível. As vagas oferecidas são para lecionar nos seguintes cargos no Ensino Médio: Artes, Educação Física, História, Geografia, Matemática, Física e Biologia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á ainda vagas para o Curso Técnico de Informática para Internet: Desenvolvimento e design de web sites II; Projeto de Aplicações Web I; Gestão de Sistemas operacionais I; Gestão de Sistemas Operacionais II; Tecnologias e linguagens para Banco de Dados II. 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área de Hidrologia existem as vagas: Técnicas e procedimentos em hidrobiologia e Representação gráfica básica em hidrologia. Na área de administração, os docentes podem se candidatar às vagas para Gestão Empresarial I; Gestão de Logística; Aplicativos Informatizados para a área Secretarial I (Secretariado) e Aplicativos Informatizados para a área Secretarial II (Secretariado)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ETEC de Itanhaém também oferece vagas para grupo de componentes curriculares (habilitação) em: Representação e Comunicação em Língua Estrangeira Moderna: Espanhol, I, II e III (Secretariado); Representação e Comunicação em Língua Estrangeira Moderna: Inglês I, II e III (Secretariado)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 xml:space="preserve">Maiores informações podem ser obtidas pelo telefone (13) 3427-1601 ou no site: </w:t>
      </w:r>
      <w:hyperlink r:id="rId3">
        <w:r>
          <w:rPr>
            <w:rStyle w:val="InternetLink"/>
            <w:rFonts w:cs="Arial" w:ascii="Arial" w:hAnsi="Arial"/>
          </w:rPr>
          <w:t>www.etecitanhaem.com.br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</w:rPr>
        <w:t xml:space="preserve">CLASSE DESCENTRALIZADA – </w:t>
      </w:r>
      <w:r>
        <w:rPr>
          <w:rFonts w:cs="Arial" w:ascii="Arial" w:hAnsi="Arial"/>
          <w:color w:val="000000"/>
        </w:rPr>
        <w:t>A escola oferece ainda vagas para a classe descentralizada de Peruíbe na área de Logística: Tributos e Documentos Fiscais; na área de Contabilidade: Contabilidade Gerencial; Aplicativos Informatizados de Contabilidade; Projetos Contábeis I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área de modelagem de vestuário há vagas para profissionais nas áreas: Formas de Expressão e Comunicação Artística-Composição; Tecnologia de Tecidos e Materiais; Processos de acabamentos e Tecnologia da Confecção; Desenvolvimento do Produto I – Laboratório de Criação; Moulage; Desenho Técnico em Moda; Modelagem Básica. 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ETEC oferece ainda grupo de componentes curriculares (habilitação) em: Formas Expressivas Bidimensionais aplicadas ao Desenho do Vestuário; Aplicativos Informatizados em Design de moda I e II (Modelagem de vestuário); Contabilidade Industrial e Rural; Contabilidade Governamental; Contabilidade Internacional e de Organizações do Terceiro Setor; Contabilidade Tributária II (Contabilidade)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a a classe descentralizada de Peruíbe, as inscrições serão recebidas no período de 19 a 21 de janeiro e de 24 a 25 de janeiro, no horário das 9 às 17 horas, na avenida São João, 635, no Centro de Peruíbe. A taxa de inscrição também é de R$ 10,00. Mais informações pelo telefone (13) 3455-9712.  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Trebuchet MS" w:hAnsi="Trebuchet MS" w:cs="Tahoma"/>
          <w:color w:val="333333"/>
          <w:sz w:val="24"/>
          <w:szCs w:val="24"/>
        </w:rPr>
      </w:pPr>
      <w:r>
        <w:rPr>
          <w:rFonts w:cs="Trebuchet MS" w:ascii="Arial" w:hAnsi="Arial"/>
          <w:color w:val="000000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tecitanhaem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26:00Z</dcterms:created>
  <dc:creator>dnferreira</dc:creator>
  <dc:description/>
  <cp:keywords/>
  <dc:language>en-US</dc:language>
  <cp:lastModifiedBy>dnferreira</cp:lastModifiedBy>
  <dcterms:modified xsi:type="dcterms:W3CDTF">2011-01-18T10:02:00Z</dcterms:modified>
  <cp:revision>4</cp:revision>
  <dc:subject/>
  <dc:title> </dc:title>
</cp:coreProperties>
</file>