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 xml:space="preserve">LITERATURA </w:t>
      </w:r>
      <w:r>
        <w:rPr>
          <w:rFonts w:cs="Arial" w:ascii="Arial" w:hAnsi="Arial"/>
        </w:rPr>
        <w:t>– a mostra apresentará aos munícipes e turistas uma síntese de dois anos do programa Viagem Literária n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Biblioteca Municipal promove exposição ‘Viagem Literária – Estação Itanhaém’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a sexta-feira (21), a Biblioteca Municipal Poeta Paulo Bomfim promoverá a exposição ‘Viagem Literária – Estação Itanhaém’. A mostra apresentará aos munícipes e turistas uma síntese de dois anos do programa Viagem Literária no Município e ficará em cartaz até o dia 31 deste mês. A visitação é gratuita e aberta ao público de segunda a sexta-feira, das 9 às 16 horas, no Paço Municipal, localizado na avenida Washington Luiz, 75, no Cent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exposição, que reúne todo o material utilizado nos 11 módulos, é despertar, estimular e renovar o prazer da leitura literária, mostrando ao público que o livro é fonte de conhecimento, informação e praze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stra terá fotos dos autores com o público, além de banners, cartazes, convites e capas de livros utilizados nos dois anos de literatura brasileira no Município. Os livros destes autores também ficarão à disposição do público na Biblioteca, localizada na rua Cunha Moreira, 71, no Cent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 PROGRAMA –</w:t>
      </w:r>
      <w:r>
        <w:rPr>
          <w:rFonts w:cs="Arial" w:ascii="Arial" w:hAnsi="Arial"/>
        </w:rPr>
        <w:t xml:space="preserve"> O Viagem Literária foi lançado em 2008. É um programa da Secretaria de Cultura de São Paulo e promove encontro entre escritores e público em 72 cidades. Tem como objetivo estimular o prazer da leitura e formar novos leitores, além de valorizar a biblioteca pública de cada município e democratizar o acesso à cultura ao promover o contato entre escritores e as populações que vivem distantes dos grandes centros urbanos. O programa contempla cidades de todos os tamanhos, de três mil a um milhão de habitante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anos de 2009 e 2010, itanhaenses e moradores das cidades vizinhas puderam conhecer e se aprofundar na literatura brasileira, através de cada módulo temático, oito autores e três contadores de histórias diferentes. São eles: Adélia Prado; João Acaiabe; Flávia Muniz; Luiz Ruffato; Maria Tereza; Fabrício Carpinejar; Alice Ruiz; As meninas do Conto; Kátia Canton; Márcia Tiburi e João Carrascoz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Itanhaém, o Viagem Literária está presente em Cubatão, Cananéia, Ilha Comprida e em cidades do interior como: Águas de Lindóia, Campinas, Guaratinguetá, Mococa, Pindamonhangaba, São Caetano do Sul, Mococa, Lençóis Paulista, entre outr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1:00Z</dcterms:created>
  <dc:creator>dnferreira</dc:creator>
  <dc:description/>
  <cp:keywords/>
  <dc:language>en-US</dc:language>
  <cp:lastModifiedBy>Usuario</cp:lastModifiedBy>
  <dcterms:modified xsi:type="dcterms:W3CDTF">2011-01-20T18:47:00Z</dcterms:modified>
  <cp:revision>5</cp:revision>
  <dc:subject/>
  <dc:title> </dc:title>
</cp:coreProperties>
</file>