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1.1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OJETOS –</w:t>
      </w:r>
      <w:r>
        <w:rPr>
          <w:rFonts w:cs="Arial" w:ascii="Arial" w:hAnsi="Arial"/>
        </w:rPr>
        <w:t xml:space="preserve"> a seleção é destinada às ONGs que promoverão eventos nacionais ou regionais sobre DST/HIV/AIDS e hepatites virais em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NGs de Itanhaém podem se candidatar em seleção feita pelo Ministério d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s Organizações Não Governamentais (ONGs) de Itanhaém que façam eventos nacionais ou regionais sobre DST/HIV/AIDS e hepatites virais podem se inscrever, até dia 31 de janeiro, para seleção feita pelo Ministério da Saúde, que tem como objetivo financiar e apoiar projetos de abrangência regional ou nacional, realizados em 2011, que estejam relacionados diretamente ao Departamento de DST/AID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ONGs deverão preencher o formulário que consta no site do Departamento de DST/AIDS (</w:t>
      </w:r>
      <w:hyperlink r:id="rId3">
        <w:r>
          <w:rPr>
            <w:rStyle w:val="InternetLink"/>
            <w:rFonts w:cs="Arial" w:ascii="Arial" w:hAnsi="Arial"/>
          </w:rPr>
          <w:t>www.aids.gov.br</w:t>
        </w:r>
      </w:hyperlink>
      <w:r>
        <w:rPr>
          <w:rFonts w:cs="Arial" w:ascii="Arial" w:hAnsi="Arial"/>
        </w:rPr>
        <w:t>) e enviá-lo pelo correio contendo os seguintes dados: histórico do evento (resultados e propostas das edições anteriores); histórico da instituição na realização de eventos sobre DST/AIDS e/ou hepatites; público-alvo; financiamento solicitado e adequado com a proposta, 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ção será realizada por meio de um Comitê Técnico especificamente constituído para este fim. O resultado dos projetos selecionados será divulgado até o dia 18 de fevereiro, no site do Departamento. Mais informações podem ser obtidas pelo telefone: (61) 3306-7517 ou através do e-mail: scdh@aids.gov.br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0:00Z</dcterms:created>
  <dc:creator>dnferreira</dc:creator>
  <dc:description/>
  <cp:keywords/>
  <dc:language>en-US</dc:language>
  <cp:lastModifiedBy>dnferreira</cp:lastModifiedBy>
  <dcterms:modified xsi:type="dcterms:W3CDTF">2011-01-18T11:11:00Z</dcterms:modified>
  <cp:revision>6</cp:revision>
  <dc:subject/>
  <dc:title> </dc:title>
</cp:coreProperties>
</file>