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s trabalho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eçaram nesta segunda-feira (17) em todo o Município e devem ficar prontos entre sete e oito di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realiza serviço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apa-buracos em toda a c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ecretaria Municipal de Serviços e Urbanização começou nesta segunda-feira (17) a realizar serviços de tapa-buracos por todo o Município. Estão sendo feitos reparos nos pavimentos, na drenagem e limpeza das v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secretário de Serviços e Urbanização, Ernesto Lázaro, serão atendidos todos os bairros com o objetivo de recuperar as principais vias de acesso da Cidade. Os serviços devem ficar prontos entre sete e oito dia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3:00Z</dcterms:created>
  <dc:creator>dnferreira</dc:creator>
  <dc:description/>
  <cp:keywords/>
  <dc:language>en-US</dc:language>
  <cp:lastModifiedBy>dnferreira</cp:lastModifiedBy>
  <dcterms:modified xsi:type="dcterms:W3CDTF">2011-01-18T11:35:00Z</dcterms:modified>
  <cp:revision>9</cp:revision>
  <dc:subject/>
  <dc:title> </dc:title>
</cp:coreProperties>
</file>