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BAIRRO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às sete da manhã, o prefeito toma café com os moradores; em seguida, de bermuda e camiseta, dá início aos trabalhos de limpeza e capinação nas ruas do bairr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Forssell lidera mutirão n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uapiranga nesta quinta-f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vai liderar nesta quinta-feira uma equipe de 20 operários no mutirão de limpeza, capinação e pintura de guias no Conjunto Habitacional Guapiranga. Às sete da manhã, o prefeito toma o café, com pão com manteiga e café com leite, ao lado dos operários e moradores que atuarão como voluntários nos serviços. Em seguida, às 7h30, trajando bermuda e camiseta, dará início ao mutirão, que prevê, durante dois dias, a limpeza completa de todas as ruas do conjunto popular, bem como a caiação das guias, capinação e lançamento de mata-mato nas calça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operários e os voluntários, e o próprio prefeito, paralisarão os trabalhos às 11h30, quando almoçarão na sede da associação de moradores, que terá arroz com feijão, bife e sal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prevê mutirões em 30 bairros. No Guapiranga, também serão efetuados serviços de drenagem, com colocação de tubos em vários pontos onde é comum o acúmulo de águas pluviais. O postinho de saúde também receberá serviços de capinação, pintura e recuperação do alambr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finição do mutirão aconteceu durante reunião do prefeito com cerca de sessenta moradores do Guapiranga, na tarde desta terça-feira, no próprio bairro. O encontro foi agendado pelo vereador José Renato Costa de Oliva. Segundo o prefeito, o mutirão tem como objetivo incentivar o serviço voluntário nos bairros. “Queremos motivar os mutirões até que a Prefeitura consiga retomar os serviços de limpeza e varrição, que foram terceirizados por ordem do Ministério Público, naquela ação que colocou fim às frentes de trabalho”, declarou Forssell. “Infelizmente, a Delta, que é a empresa que foi contratada depois para isso, não vem correspondendo. Então, a Prefeitura está buscando uma forma de ela própria reassumir os serviços que, antes, eram considerados satisfatórios pela populaçã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os os voluntários que participarem do mutirão </w:t>
      </w:r>
      <w:r>
        <w:rPr>
          <w:rFonts w:cs="Arial" w:ascii="Arial" w:hAnsi="Arial"/>
        </w:rPr>
        <w:t>receberão ½ cesta básica</w:t>
      </w:r>
      <w:r>
        <w:rPr>
          <w:rFonts w:cs="Arial" w:ascii="Arial" w:hAnsi="Arial"/>
          <w:bCs/>
        </w:rPr>
        <w:t xml:space="preserve"> um boné, uma camiseta e ingresso para os shows que vêm sendo promovidos na Av. Jaime de Castro nos finais de semana do ver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erá um mutirão rotativo. Vamos retornar dentro de 90 dias para uma nova rodada de serviços. E isso em todos os bairros que formos visitar nos próximos mes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nda na reunião com os moradores, Forssell anunciou a abertura de licitação para a construção de um espaço sócio-educacional, que abrigará o Programa Tempo Todo, na área ao lado da sede da associação do Guapiranga, num investimento de mais de 1 milhão de reais. “Além disso, estamos acelerando junto à CDHU a reforma das quadras de esportes aqui do Guapiranga”. A creche do bairro também entrou na reta final de construção e deverá ser entregue dentro de dois meses. Paralelo a isso, a Prefeitura e o Governo do Estado estão executando serviços de pintura em todos os préd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26:00Z</dcterms:created>
  <dc:creator>dnferreira</dc:creator>
  <dc:description/>
  <cp:keywords/>
  <dc:language>en-US</dc:language>
  <cp:lastModifiedBy>Usuario</cp:lastModifiedBy>
  <dcterms:modified xsi:type="dcterms:W3CDTF">2011-01-19T14:06:00Z</dcterms:modified>
  <cp:revision>80</cp:revision>
  <dc:subject/>
  <dc:title> </dc:title>
</cp:coreProperties>
</file>