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01.11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Cs w:val="false"/>
        </w:rPr>
        <w:t xml:space="preserve">OBRAS </w:t>
      </w:r>
      <w:r>
        <w:rPr>
          <w:rStyle w:val="StrongEmphasis"/>
          <w:rFonts w:cs="Arial" w:ascii="Arial" w:hAnsi="Arial"/>
          <w:b w:val="false"/>
        </w:rPr>
        <w:t>– a obra vai beneficiar moradores e turistas que trafegam pela via que dá acesso ao cemitério e a áreas de lazer do Município</w:t>
      </w:r>
    </w:p>
    <w:p>
      <w:pPr>
        <w:pStyle w:val="Corpodetexto3"/>
        <w:spacing w:before="0" w:after="0"/>
        <w:jc w:val="both"/>
        <w:rPr>
          <w:rStyle w:val="StrongEmphasis"/>
          <w:rFonts w:ascii="Arial" w:hAnsi="Arial" w:cs="Arial"/>
          <w:b/>
          <w:b/>
          <w:bCs w:val="false"/>
          <w:sz w:val="24"/>
          <w:szCs w:val="24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Avenida Conceição de Itanhaém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recebe pavimen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avenida Conceição de Itanhaém, uma das mais movimentadas do Jardim Coronel, está sendo pavimentada pela Secretaria Municipal de Obras e Desenvolvimento Urbano, por meio do Departamento de Pavimentação. Além do asfalto, na via estão sendo feitos serviços de troca de solo, drenagem e colocação de guias e sarjetas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undo o secretário-adjunto de Obras e Desenvolvimento Urbano, José Luiz de Almeida Spinelli, as obras devem ser concluídas em cerca de seis meses, dependendo das condições climática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trecho que será pavimentado compreende o Cemitério do Coronel e o Rio Itanhaém, totalizando cerca de 4km. Por se tratar de uma avenida muito movimentada, a obra vai beneficiar moradores e turistas que trafegam pela via que dá acesso ao cemitério e a áreas de lazer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verba no valor de R$ 3.943.068,05 é oriunda do Departamento de Apoio ao Desenvolvimento das Estâncias (DADE), do Governo do Estado de São Paulo. O convênio destinado à pavimentação asfáltica foi assinado em maio do ano passado pelo vice-prefeito Ruy Santos, prefeito em exercício naquele períod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1:52:00Z</dcterms:created>
  <dc:creator>dnferreira</dc:creator>
  <dc:description/>
  <cp:keywords/>
  <dc:language>en-US</dc:language>
  <cp:lastModifiedBy>Usuario</cp:lastModifiedBy>
  <dcterms:modified xsi:type="dcterms:W3CDTF">2011-01-19T18:29:00Z</dcterms:modified>
  <cp:revision>19</cp:revision>
  <dc:subject/>
  <dc:title> </dc:title>
</cp:coreProperties>
</file>