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9.01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GRAMA –</w:t>
      </w:r>
      <w:r>
        <w:rPr>
          <w:rFonts w:cs="Arial" w:ascii="Arial" w:hAnsi="Arial"/>
          <w:bCs/>
        </w:rPr>
        <w:t xml:space="preserve"> o benefício de R$ 80,00 é oferecido às famílias com renda mensal per capita de até meio salário mínimo naciona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grama Renda Cidadã atenderá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mais de 200 famílias</w:t>
      </w: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em Itanha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grama Renda Cidadã aumentou o número de vagas oferecidas em Itanhaém. Com esta expansão, o Município salta de 118 para 220 vagas. A iniciativa foi um pedido da Secretaria Municipal de Habitação e Desenvolvimento Social junto ao Governo do Estado de São Paulo, responsável pelo programa. Agora, o Município irá enviar o cadastro dos novos beneficiados em até 60 d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OGRAMA –</w:t>
      </w:r>
      <w:r>
        <w:rPr>
          <w:rFonts w:cs="Arial" w:ascii="Arial" w:hAnsi="Arial"/>
          <w:bCs/>
        </w:rPr>
        <w:t xml:space="preserve"> O Renda Cidadã é uma concessão de benefício temporário a famílias em situação de risco social como desemprego, falta de qualificação profissional, analfabetismo, situação precária de saúde, falta de moradia ou moradias precárias, violência, dependência química, separações e perdas na família, migração e assentamentos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O benefício de R$ 80,00 é oferecido às famílias com renda mensal per capita de até meio salário mínimo nacional. O período de permanência é de 36 meses, mediante a avaliação do gestor municipal, que a cada período de 12 meses, deverá avaliar as condições e critérios para a permanência da família no program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5:00Z</dcterms:created>
  <dc:creator>dnferreira</dc:creator>
  <dc:description/>
  <cp:keywords/>
  <dc:language>en-US</dc:language>
  <cp:lastModifiedBy>dnferreira</cp:lastModifiedBy>
  <dcterms:modified xsi:type="dcterms:W3CDTF">2011-01-19T06:02:00Z</dcterms:modified>
  <cp:revision>3</cp:revision>
  <dc:subject/>
  <dc:title> </dc:title>
</cp:coreProperties>
</file>