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01.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AGROPECUÁRIA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refeito fez balanço dos investimentos e ações da Administração em benefício do setor agropecuário nos últimos ano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Associação dos Produtores Rurais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conta com nova retroescavadei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ssociação dos Produtores Rurais de Itanhaém (APRI) recebeu nesta terça-feira uma nova retroescavadeira. A entrega aconteceu durante reunião com o prefeito João Carlos Forssell na Fazenda Mambu. O maquinário foi adquirido com recursos oriundos de emenda parlamentar do deputado federal Devanir Ribeiro, no valor de R$ 200 mil. A solenidade foi acompanhada pelo presidente da associação dos produtores, Odil Vasquez; o presidente da Câmara, Marco Aurélio Gomes dos Santos, a vereadora Regina Célia de Oliveira; o secretário municipal de Desenvolvimento Econômico, Vinicius Camba e o assessor Francisco Dionísio da Silva, que trabalha com o deputado autor da emend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urante a solenidade, Forssell destacou as ações da Administração em favor do setor agrícola nos últimos seis anos. O prefeito citou os maquinários que já foram entregues à associação, o caminhão frigorífico doado aos pescadores e lembrou a iniciativa da Prefeitura em estabelecer o Banco Municipal de Alimentos, que compra itens dos produtores rurais de Itanhaém. “Hoje a nossa merenda escolar inclui itens que são produzidos aqui mesmo no Município”, destacou o prefeito. Sobre os investimentos em infraestrutura, Forssell lembrou a nova pavimentação das duas estradas vicinais, a Coronel Joaquim Branco, conhecida como estrada do Mambu, importante no escoamento da produção rural e da Estrada Gentil Perez, na região do Jardim Coronel, que leva a importantes pontos de lazer naquela regiã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inda segundo o prefeito, a Prefeitura já iniciou o processo para a licitação de mais duas vicinais: a do Rio Branco, na ordem de R$ 6,5 milhões e da do Rio Preto (região do Gaivota), no valor de aproximadamente R$ 2,5 milhõe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as palavras foram reforçadas pelo secretário municipal de Desenvolvimento Econômico, Vinicius Camba, que enfatizou a meta do Governo em apoiar a organização do setor. “Temos várias ações que merecem ser destacadas no setor rural, porque trabalhamos juntos com os produtores. A união e a organização, aliado aos esforços e investimentos da Prefeitura, estão favorecendo o crescimento do setor rural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il Vasquez, presidente da associação, parabenizou as ações da Prefeitura e lembrou que a meta da entidade agora é adquirir novos maquinários e oferecer mais apoio aos produtores rurai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28:00Z</dcterms:created>
  <dc:creator>dnferreira</dc:creator>
  <dc:description/>
  <cp:keywords/>
  <dc:language>en-US</dc:language>
  <cp:lastModifiedBy>Usuario</cp:lastModifiedBy>
  <dcterms:modified xsi:type="dcterms:W3CDTF">2011-01-20T11:18:00Z</dcterms:modified>
  <cp:revision>136</cp:revision>
  <dc:subject/>
  <dc:title> </dc:title>
</cp:coreProperties>
</file>