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1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BAIRROS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na reunião, Forssell ouviu reivindicações e anunciou novos investimentos em infraestrutura na região 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Prefeitura presta contas das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ções no bairro do Amé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João Carlos Forssell visitou o bairro do América na tarde desta quarta-feira onde apresentou aos moradores uma prestação de contas das realizações da Administração. Acompanhado do vereador José Renato Costa de Oliva, o prefeito respondeu às questões levantadas pelas lideranças populares do bairro, fez uma explanação dos projetos em andamento na região e determinou aos seus assessores uma resposta rápida aos problemas informados pel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união é a segunda da série que o Governo Municipal fará em todos os bairros, no formato de prestação de contas e providência dos problemas mais urgentes. Na terça-feira, a reunião foi com os moradores do Guapiranga. Na ocasião, Forssell informou do início do projeto Mutirão de Limpeza, a começar nesta quinta-feira no próprio bair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te a audiência pública no América, as principais reclamações estiveram ligadas à limpeza das ruas e valas, capinação e ausência de pavimentação em algumas vias. Os moradores também apontaram dificuldades no ambulatório de saúde que atende à região, sobretudo pela alegação dos atendentes em relação à falta de medicamentos. Também foram apontadas falhas no serviço de transporte público, com frequentes atrasos por parte dos ônibu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ssell respondeu a cada uma das reclamações e explicou que, em relação à limpeza pública, não só no América, mas em quase toda a Cidade o problema vem se repetindo desde que foi obrigado a terceirizar os serviços. “A Prefeitura foi obrigada pelo promotor a extinguir as frentes de trabalho. Então contratamos a empresa chamada Delta para executar esta tarefa. E o serviço não está bom. Estamos revendo esta situaçã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relação ao calçamento, Forssell explicou aos moradores a importância do Plano Comunitário de Melhoramentos (PCM), que está produzindo resultados satisfatórios em diversos bairros. Pelo programa, 60% dos residentes em uma via precisam aderir ao PCM, onde pagam parcelas mensais que cabem no orçamento familiar. “Dependendo da metragem, sai 36 parcelas de 60 reais por residência. E o imóvel se valoriza rapidamente, o que é outra vantagem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o à alegação da falta de medicamentos no ambulatório médico do Guapiranga, que atende a população do América, o prefeito propôs aos moradores que apresentaram a reclamação que se dirijam com ele ao posto e apontem o funcionário que alegou a falta da medicação. “Se não for o caso de medicamento controlado, de alto custo, o funcionário do ambulatório vai ter que se explicar. A Secretaria da Saúde tem um controle rigoroso, mas sempre supre as necessidades. Essa é a minha ordem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ssell deu razão aos moradores que reclamam dos serviços prestados pela concessionária de transporte coletivo. “Este é um problema que tem trinta dias para ser resolvido. Tive uma reunião com os diretores da Viação Litoral na terça-feira e exigi uma melhor prestação de serviços. É obrigação da empresa adquirir mais ônibus, cumprir os horários e itinerários e atender bem a população. Do contrário, vamos tomar providências enérgica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sua explanação, o prefeito anunciou que neste ano o Município contará com 1.700 unidades habitacionais a mais para a população, principalmente para quem vive em áreas verdes, onde a Prefeitura não pode implantar infraestrutura, por determinação da promotoria. “Os promotores me proíbem de colocar luz e água em áreas verdes. Então estamos buscando junto aos governos Federal e Estadual a construção de mais casas em área regularizada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aior projeto habitacional é no loteamento Guapurá, ao lado do aeroporto. “São 1.300 casas confortáveis, em ruas asfaltadas, onde construiremos uma escola totalmente equipada, creche e um campo de futebol. É do programa Minha Casa, Minha Vida, com prestações de 50 reais. Sem dúvida, um loteamento que vai realizar o sonho de centenas de famílias que vivem em situação de risco atualmente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mbém serão construídas 144 casas no Oásis, para atender as famílias do próprio bairro que vivem em áreas irregulares e outras 350 unidades no Tanise, pela Companhia Desenvolvimento Habitacional e Urbano (CDHU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Em 2011 teremos casas populares para atender parte considerável da demanda por moradias. Estamos trabalhando cada vez mais e com maior entusiasmo pela população”, finalizou o prefei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2:13:00Z</dcterms:created>
  <dc:creator>dnferreira</dc:creator>
  <dc:description/>
  <cp:keywords/>
  <dc:language>en-US</dc:language>
  <cp:lastModifiedBy>Usuario</cp:lastModifiedBy>
  <dcterms:modified xsi:type="dcterms:W3CDTF">2011-01-20T12:51:00Z</dcterms:modified>
  <cp:revision>115</cp:revision>
  <dc:subject/>
  <dc:title> </dc:title>
</cp:coreProperties>
</file>