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01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</w:rPr>
        <w:t xml:space="preserve">SHOWS DE VERÃO – </w:t>
      </w:r>
      <w:r>
        <w:rPr>
          <w:rStyle w:val="StrongEmphasis"/>
          <w:rFonts w:cs="Arial" w:ascii="Arial" w:hAnsi="Arial"/>
          <w:b w:val="false"/>
        </w:rPr>
        <w:t>para as demais apresentações ainda há entradas, que podem ser trocadas em dois postos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Estão esgotados ingresso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ara show de Alexandre Pi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Os ingressos para o show do cantor Alexandre Pires em Itanhaém já estão esgotados. Não será permitida a entrada de quem não estiver com os ingressos devido à capacidade do local. A apresentação do artista vai ser neste sábado (22), na Avenida Jaime de Castro na entrada principal da Cidade, com abertura dos portões será às 20 horas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Ainda há entradas para os shows das duplas </w:t>
      </w:r>
      <w:r>
        <w:rPr>
          <w:rFonts w:cs="Arial" w:ascii="Arial" w:hAnsi="Arial"/>
        </w:rPr>
        <w:t>Guilherme &amp; Santiago, n</w:t>
      </w:r>
      <w:r>
        <w:rPr>
          <w:rStyle w:val="StrongEmphasis"/>
          <w:rFonts w:cs="Arial" w:ascii="Arial" w:hAnsi="Arial"/>
          <w:b w:val="false"/>
        </w:rPr>
        <w:t>o domingo (23), e João Neto &amp; Frederico, na segunda-feira (24). Também estão disponíveis entradas para as apresentações da última semana dos Shows de Verão, do cantor Michel Teló (dia 28) e do grupo Inimigos da HP (dia 29)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Para estes shows, os ingressos podem ser adquiridos em dois postos de troca: Paço Municipal (Avenida Washington Luiz, 75, no Centro, das 8 às 17 horas); e CITM (Avenida Jaime de Castro, s/nº, na entrada da Cidade). O CITM funciona de domingo a quinta-feira, das 10 às 17 horas; e na sexta-feira e no sábado, das 10 às 22 ho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 realização é da </w:t>
      </w:r>
      <w:r>
        <w:rPr>
          <w:rFonts w:cs="Arial" w:ascii="Arial" w:hAnsi="Arial"/>
        </w:rPr>
        <w:t>Secretaria Municipal de Desenvolvimento Econômico, por meio do Departamento de Turismo. Mais informações pelo telefone (13) 3427-4777 ou 3427-832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Confira a programação dos Shows de Verão 2011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2/01 (sábado) – </w:t>
      </w:r>
      <w:r>
        <w:rPr>
          <w:rFonts w:cs="Arial" w:ascii="Arial" w:hAnsi="Arial"/>
          <w:b/>
          <w:bCs/>
        </w:rPr>
        <w:t>Alexandre Pires (ingressos esgotado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3/01 (domingo) – </w:t>
      </w:r>
      <w:r>
        <w:rPr>
          <w:rFonts w:cs="Arial" w:ascii="Arial" w:hAnsi="Arial"/>
          <w:b/>
          <w:bCs/>
        </w:rPr>
        <w:t>Guilherme &amp; Santia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4/01 (segunda-feira) – </w:t>
      </w:r>
      <w:r>
        <w:rPr>
          <w:rFonts w:cs="Arial" w:ascii="Arial" w:hAnsi="Arial"/>
          <w:b/>
          <w:bCs/>
        </w:rPr>
        <w:t>João Neto &amp; Freder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8/01 (sexta-feira) – </w:t>
      </w:r>
      <w:r>
        <w:rPr>
          <w:rFonts w:cs="Arial" w:ascii="Arial" w:hAnsi="Arial"/>
          <w:b/>
          <w:bCs/>
        </w:rPr>
        <w:t>Michel Teló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9/01 (sábado) – </w:t>
      </w:r>
      <w:r>
        <w:rPr>
          <w:rFonts w:cs="Arial" w:ascii="Arial" w:hAnsi="Arial"/>
          <w:b/>
          <w:bCs/>
        </w:rPr>
        <w:t>Inimigos da HP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1:00Z</dcterms:created>
  <dc:creator>dnferreira</dc:creator>
  <dc:description/>
  <cp:keywords/>
  <dc:language>en-US</dc:language>
  <cp:lastModifiedBy>Usuario</cp:lastModifiedBy>
  <dcterms:modified xsi:type="dcterms:W3CDTF">2011-01-20T18:37:00Z</dcterms:modified>
  <cp:revision>25</cp:revision>
  <dc:subject/>
  <dc:title> </dc:title>
</cp:coreProperties>
</file>