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BAIRRO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prefeito foi o primeiro a chegar ao bairro, antes da sete da manhã, onde coordenou os operários na execução de diversos serviços 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Mutirão de limpeza no Guapiranga envolve diversos setores, sob a liderança de Forssel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deradas pelo prefeito João Carlos Forssell, uma equipe formada por 110 operários iniciou pontualmente às 7h30 da manhã desta quinta-feira, no Conjunto Habitacional Guapiranga, o primeiro mutirão de limpeza dos bairros. Os trabalhos serão estendidos até esta sexta-feira. Ao todo, trinta bairros serão visitados dentro dos próximos três meses, com o objetivo de solucionar os problemas mais urgentes apontados pel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foi o primeiro a chegar ao ponto de encontro, na sede da associação de moradores do bairro. Tomou café da manhã com os operários e deu as primeiras ordens para os serviços. Uma frente formada por diversos setores da Administração está empenhada nas ações que envolvem roçada, capinação, limpeza de valas, varrição de ruas e calçadas, caiação de guias, reparos em trechos de calçamento, pintura de sinalização de trânsito e faixas de pedestres e reparos em bocas-de-lobo. A Prefeitura disponibilizou sanitários químicos para os operários e um caminhão-pipa com água potável. Além disso, há atendimento por parte do Ônibus da Saúde, cadastramento por parte do Fundo Social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quanto ordenava os serviços, o prefeito caminhou pelo conjunto popular, se colocando à disposição para tirar dúvidas dos moradores e dar uma resposta imediata às reivindicações. Por telefone, Forssell disparou mais de 50 ordens para os secretários e chefes de departamento. A maior parte delas relacionada à Saúde. Em visita à Unidade de Saúde da Família (postinho médico) do bairro, Forssell foi checar reclamações sobre a falta de medicamentos. Ao mesmo tempo, uma equipe de operários trabalhava na limpeza do telhado, reparos no alambrado, capinação das calçadas e conserto dos ventiladores. “Precisamos colocar bancos aqui para as pessoas sentarem enquanto aguardam o atendimento”, ordenou Forssell. Sobre a reclamação da falta de médicos, o prefeito explicou a dificuldade em contratar estes profissionais. “Já abrimos três concursos mas nenhum médico se inscreveu. Não é só aqui. Todas as cidades estão com vagas para médicos mas não conseguem contratar. Está faltando médico em toda a Baixada”. Ainda na área da saúde, o prefeito anunciou aos moradores a construção de um pronto socorro ao lado do trevo da Cesp e da ampliação do hospital regional, que foi acertado nesta semana com o Governo do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fez uma reunião pública, diante dos moradores, com representantes da Sabesp, cuja bomba de sucção do esgoto doméstico está quebrada. E isso provoca o acúmulo de esgoto em várias ruas. Ouviu do engenheiro responsável que a fiação elétrica da bomba fora roubada. “Então contratem um vigia. O que não pode é a Sabesp ter uma estação de esgoto aqui do lado e a população ter que conviver com esgoto no meio da rua”. Outra reunião pública, acompanhada por todos, foi com os diretores da Delta Construções, empresa contratada após o fim das frentes de trabalho, a quem o prefeito exigiu providências em relação à limpeza das ruas não só no Guapiranga, mas em todos 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s 11h30, o prefeito retornou à sede da associação, onde almoçou com os trabalhadores. Ouviu elogios dos operários pela sua iniciativa. Visitou a cozinha da associação, parabenizou a equipe voluntária e fez propaganda da nova creche: “Vocês precisam ver a qualidade desta nova creche. Seus filhos vão passar o dia em um ambiente seguro, didático e bem cuidado, além de receberem uma excelente alimentação. Assim, vocês vão poder trabalhar com tranquilidade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sexta, Forssell estará novamente no bairro acompanhando a finalização dos trabalhos. “Será um mutirão rotativo. Vamos retornar dentro de 90 dias para uma nova rodada de serviços. E isso em todos os bairros que formos visitar nos próximos mese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odos os voluntários que participam do mutirão ganham um boné, uma camiseta e ingresso para os shows que vêm sendo promovidos na Av. Jaime de Castro nos finais de semana do ver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ção desta quinta-feira foi acompanhada pelos vereadores Marco Aurélio, João Rossmann, José Renato, Rogélio Salceda e prof. Regina Célia. </w:t>
      </w:r>
      <w:r>
        <w:rPr>
          <w:rFonts w:cs="Arial" w:ascii="Arial" w:hAnsi="Arial"/>
        </w:rPr>
        <w:t xml:space="preserve">Confira </w:t>
      </w:r>
      <w:hyperlink r:id="rId3" w:tgtFrame="_blank">
        <w:r>
          <w:rPr>
            <w:rStyle w:val="InternetLink"/>
            <w:rFonts w:cs="Arial" w:ascii="Arial" w:hAnsi="Arial"/>
          </w:rPr>
          <w:t>aqui</w:t>
        </w:r>
      </w:hyperlink>
      <w:r>
        <w:rPr>
          <w:rFonts w:cs="Arial" w:ascii="Arial" w:hAnsi="Arial"/>
        </w:rPr>
        <w:t xml:space="preserve"> as fotos do mutir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fotos_mutirao/mutirao_guapiranga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7:00Z</dcterms:created>
  <dc:creator>dnferreira</dc:creator>
  <dc:description/>
  <cp:keywords/>
  <dc:language>en-US</dc:language>
  <cp:lastModifiedBy>Usuario</cp:lastModifiedBy>
  <dcterms:modified xsi:type="dcterms:W3CDTF">2011-01-21T11:05:00Z</dcterms:modified>
  <cp:revision>141</cp:revision>
  <dc:subject/>
  <dc:title> </dc:title>
</cp:coreProperties>
</file>