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COMÉRCI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s açõe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visam prestigiar o comerciante itanhaense que está devidamente regularizad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Fiscalização municipal atu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tra comércio irreg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Secretaria Municipal de Desenvolvimento Econômico, por meio do Departamento de Comércio e Indústria, está intensificando a fiscalização contra o comércio irregular na Cidade. De dezembro passado a 20 de janeiro deste ano, foram feitas 14 apreensões, recolhendo 1.437 itens entre artigos de praia, gêneros alimentícios e fogos de artifíc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re as apreensões ocorridas, uma representava grande perigo. Um ambulante do bairro do Gaivota comercializava ilegalmente e irregularmente fogos de artifícios durante as festas de fim de ano. Na mercadoria apreendida constavam centenas de materiais explosivos, entre fogos, baterias, bombas e roj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iretora do Departamento de Comércio e Industria, Ângela Maria de Andrade Cantinho Silva, afirma que a fiscalização visa prestigiar o comerciante itanhaense que está devidamente regularizado e trabalhando com segurança, combatendo vendedores oportunistas vindos de outros municípios que aproveitam a temporada de Ver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os produtos apreendidos ficam retidos no Departamento de Comércio. Após 30 dias, os itens não perecíveis são doados para o Fundo Social de Solidariedade de Itanhaém. Os gêneros alimentícios ficam retidos no setor no prazo de 24 horas e, caso possam ser aproveitados, são encaminhados para o Banco de Alimento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comerciante que teve seu material apreendido, e queira a devolução, deve protocolar solicitação a restituição da mercadoria junto ao Departamento de Comércio e Indústria. O vendedor deve enviar cópia do RG, CPF, comprovante de residência, nota fiscal do material apreendido e pagar uma taxa a ser arbitrada pelo setor de comérc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concessões de novas licenças para comerciantes ambulantes em Itanhaém estão suspensas por 90 dias pelo decreto 2.855, de 30 de novembro de 2010. A medida visa disciplinar o comércio na Cidade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dnferreira</dc:creator>
  <dc:description/>
  <cp:keywords/>
  <dc:language>en-US</dc:language>
  <cp:lastModifiedBy>dnferreira</cp:lastModifiedBy>
  <dcterms:modified xsi:type="dcterms:W3CDTF">2011-01-21T05:53:00Z</dcterms:modified>
  <cp:revision>41</cp:revision>
  <dc:subject/>
  <dc:title> </dc:title>
</cp:coreProperties>
</file>