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1.01.11</w:t>
      </w:r>
    </w:p>
    <w:p>
      <w:pPr>
        <w:pStyle w:val="TextBody"/>
        <w:rPr>
          <w:rFonts w:ascii="Arial" w:hAnsi="Arial" w:cs="Arial"/>
          <w:bCs w:val="false"/>
          <w:color w:val="333333"/>
          <w:sz w:val="24"/>
        </w:rPr>
      </w:pPr>
      <w:r>
        <w:rPr>
          <w:rFonts w:cs="Arial" w:ascii="Arial" w:hAnsi="Arial"/>
          <w:bCs w:val="false"/>
          <w:color w:val="333333"/>
          <w:sz w:val="24"/>
        </w:rPr>
      </w:r>
    </w:p>
    <w:p>
      <w:pPr>
        <w:pStyle w:val="Corpodetexto2"/>
        <w:spacing w:lineRule="auto" w:line="240" w:before="0" w:after="0"/>
        <w:jc w:val="both"/>
        <w:rPr>
          <w:rFonts w:ascii="Arial" w:hAnsi="Arial" w:cs="Arial"/>
        </w:rPr>
      </w:pPr>
      <w:r>
        <w:rPr>
          <w:rFonts w:cs="Arial" w:ascii="Arial" w:hAnsi="Arial"/>
          <w:b/>
        </w:rPr>
        <w:t>TRANSPORTE –</w:t>
      </w:r>
      <w:r>
        <w:rPr>
          <w:rFonts w:cs="Arial" w:ascii="Arial" w:hAnsi="Arial"/>
        </w:rPr>
        <w:t xml:space="preserve"> será alterado o itinerário das linhas que fazem o trajeto CESP – Loty e Cabuçu – Centro</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4"/>
          <w:szCs w:val="44"/>
        </w:rPr>
      </w:pPr>
      <w:r>
        <w:rPr>
          <w:rFonts w:cs="Arial" w:ascii="Arial" w:hAnsi="Arial"/>
          <w:b/>
          <w:bCs/>
          <w:sz w:val="44"/>
          <w:szCs w:val="44"/>
        </w:rPr>
        <w:t>Empresa Litoral Sul modifica</w:t>
      </w:r>
    </w:p>
    <w:p>
      <w:pPr>
        <w:pStyle w:val="Normal"/>
        <w:autoSpaceDE w:val="false"/>
        <w:jc w:val="center"/>
        <w:rPr>
          <w:rFonts w:ascii="Arial" w:hAnsi="Arial" w:cs="Arial"/>
          <w:b/>
          <w:b/>
          <w:bCs/>
          <w:sz w:val="44"/>
          <w:szCs w:val="44"/>
        </w:rPr>
      </w:pPr>
      <w:r>
        <w:rPr>
          <w:rFonts w:cs="Arial" w:ascii="Arial" w:hAnsi="Arial"/>
          <w:b/>
          <w:bCs/>
          <w:sz w:val="44"/>
          <w:szCs w:val="44"/>
        </w:rPr>
        <w:t>itinerário dos ônibus em Itanhaém</w:t>
      </w:r>
    </w:p>
    <w:p>
      <w:pPr>
        <w:pStyle w:val="Corpodetexto2"/>
        <w:spacing w:lineRule="auto" w:line="240" w:before="0" w:after="0"/>
        <w:jc w:val="both"/>
        <w:rPr>
          <w:rFonts w:ascii="Arial" w:hAnsi="Arial" w:cs="Arial"/>
          <w:b/>
          <w:b/>
          <w:bCs/>
          <w:sz w:val="36"/>
          <w:szCs w:val="36"/>
        </w:rPr>
      </w:pPr>
      <w:r>
        <w:rPr>
          <w:rFonts w:cs="Arial" w:ascii="Arial" w:hAnsi="Arial"/>
          <w:b/>
          <w:bCs/>
          <w:sz w:val="36"/>
          <w:szCs w:val="36"/>
        </w:rPr>
      </w:r>
    </w:p>
    <w:p>
      <w:pPr>
        <w:pStyle w:val="Corpodetexto2"/>
        <w:spacing w:lineRule="auto" w:line="360" w:before="0" w:after="0"/>
        <w:jc w:val="both"/>
        <w:rPr>
          <w:rFonts w:ascii="Arial" w:hAnsi="Arial" w:cs="Arial"/>
        </w:rPr>
      </w:pPr>
      <w:r>
        <w:rPr>
          <w:rFonts w:cs="Arial" w:ascii="Arial" w:hAnsi="Arial"/>
        </w:rPr>
        <w:t>Com o objetivo de atender melhor a população de Itanhaém, a empresa Litoral Sul Transportes Urbanos Ltda., permissionária do serviço de transporte público coletivo urbano, irá alterar, a partir da próxima segunda-feira (24), o itinerário das linhas que fazem o trajeto CESP – Loty e Cabuçu – Centr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A linha de ônibus que faz o trajeto CESP – Loty passará a sair do Jardim Coronel na avenida Conceição de Itanhaém, esquina da avenida Coronel Seckler, próximo à padaria do local. Os horários serão os seguintes: 7h35; 8h35; 9h35; 10h35; 11h35; 12h35; 13h25; 14h35; 15h35; 16h35; 17h35 e 18h35.</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Já os usuários que se utilizam do transporte que faz a ligação entre o bairro Cabuçu ao Centro serão beneficiados com a extensão da linha até o Cemitério do Jardim Coronel. A saída será do trevo do Suarão, seguindo pela marginal da rodovia, avenida Cabuçu, Estrada Coronel Joaquim Branco, rua Vereador Santino de Souza, rua Alderige F. Nascimento, rua Vereador João A. Batista; avenida Alberto Simões, avenida Jaime de Castro, avenida Rui Barbosa, rua Cesário Bastos, avenida Condessa de Vimieiros, rua Washington Luiz; rua Antonio Olívio de Araújo, rua João Batista Leal, Alça da Ponte, avenida Wallace Artur Skerret, rua Eduardo Pedro Mariano, avenida Harry Forssell, avenida Gentil Peres, rua Antonio Assunção Filho, rua Orlando Diz, rua São Pedro São Paulo, avenida Gentil Perez e Cemitéri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Os ônibus terão os seguintes horários para a saída do Cemitério: 6h30; 7h30; 8h30; 9h30; 10h30; 11h30; 12h30; 13h30; 14h30; 15h30; 16h30; 17h30 e 18h30. Já para a saída do trevo do Suarão, o transporte obedecerá aos horários: 6h30; 7h30; 8h30; 9h30; 10h30; 11h30; 12h30; 13h30; 14h30; 15h30; 16h30; 17h30; 18h30 e 19h30.</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Segundo a empresa, os demais itinerários e horários não serão alterados. Mais informações pelo telefone: (13) 3426-2316 ou através do e-mail: litoral-sul@uol.com.br. </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58:00Z</dcterms:created>
  <dc:creator>dnferreira</dc:creator>
  <dc:description/>
  <cp:keywords/>
  <dc:language>en-US</dc:language>
  <cp:lastModifiedBy>dnferreira</cp:lastModifiedBy>
  <dcterms:modified xsi:type="dcterms:W3CDTF">2011-01-21T09:27:00Z</dcterms:modified>
  <cp:revision>5</cp:revision>
  <dc:subject/>
  <dc:title> </dc:title>
</cp:coreProperties>
</file>