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75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SPORTE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s trabalhos de aterro do campo começam na próxima segunda-feira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44"/>
          <w:szCs w:val="4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Forssell autoriza início da reforma do Camp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iga reivindicação dos esportistas da Cidade, Itanhaém terá a Praça de Esportes Aurélio Ferrara, conhecida como Campão, totalmente reformada. Nesta sexta-feira (21), o prefeito João Carlos Forssell assinou a ordem de serviços, acompanhado da secretaria de Obras e Desenvolvimento Urbano, Maria Cristina Previero de Toledo; dos representantes da empresa Ipec, Paulo Eduardo Fernandes da Silva e Thiago Augusto de Paulo; e do presidente da Câmara dos Vereadores, Marco Aurélio Gomes dos Sa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ampão passará a ter dimensões oficiais e vai receber serviços de aterramento do campo, plantio de grama, construção de mureta, alambrado e portões de acesso. O local também será modernizado com sistema de drenagem e instalação de equipamentos esportiv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rba para as obras é fruto de um convênio entre a Prefeitura de Itanhaém e a Secretaria de Economia e Planejamento do Estado de São Paulo, por meio de duas emendas parlamentares, ambas no valor de R$ 150 mil, dos deputados estaduais Carlos Giannazi e Paulo Alexandre Barb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rssell comemorou a conquista de mais uma obra importante no Município e desejou sucesso para os representantes da Ipec. “Parabéns a empresa pelo projeto de reforma do Campão e Itanhaém espera ver a nova praça de Esportes pronta. É uma antiga reivindicação de todos os esportistas da nossa Cidad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arquiteto da Ipec, Thiago Augusto de Paulo, os trabalhos começam já na próxima segunda-feira (24) e devem ficar prontos em cerca de 90 dias. O valor total é de R$ 298.277,6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 DE CONVENÇÕES</w:t>
      </w:r>
      <w:r>
        <w:rPr>
          <w:rFonts w:cs="Arial" w:ascii="Arial" w:hAnsi="Arial"/>
          <w:bCs/>
        </w:rPr>
        <w:t xml:space="preserve"> – Para uma segunda etapa d</w:t>
      </w:r>
      <w:r>
        <w:rPr>
          <w:rStyle w:val="StrongEmphasis"/>
          <w:rFonts w:cs="Arial" w:ascii="Arial" w:hAnsi="Arial"/>
          <w:b w:val="false"/>
          <w:bCs w:val="false"/>
        </w:rPr>
        <w:t xml:space="preserve">as obras na nova Praça de Esportes está em fase de planejamento a construção de um Centro de Convenções. O projeto é um moderno Ginásio multiuso, com capacidade </w:t>
      </w:r>
      <w:r>
        <w:rPr>
          <w:rFonts w:cs="Arial" w:ascii="Arial" w:hAnsi="Arial"/>
          <w:bCs/>
        </w:rPr>
        <w:t xml:space="preserve">para cerca de 3 mil pessoas, </w:t>
      </w:r>
      <w:r>
        <w:rPr>
          <w:rStyle w:val="StrongEmphasis"/>
          <w:rFonts w:cs="Arial" w:ascii="Arial" w:hAnsi="Arial"/>
          <w:b w:val="false"/>
          <w:bCs w:val="false"/>
        </w:rPr>
        <w:t xml:space="preserve">para ser utilizada para o lazer, turismo e esportes. </w:t>
      </w:r>
      <w:r>
        <w:rPr>
          <w:rFonts w:cs="Arial" w:ascii="Arial" w:hAnsi="Arial"/>
          <w:bCs/>
        </w:rPr>
        <w:t>Pelo projeto, o campão também vai ganhar quatro arquibancadas em volta do gramado, estacionamento para 65 veículos e salas para acomodar o Departamento de Espor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último dia 14 de janeiro, o secretário estadual do Desenvolvimento Metropolitano, Edson Aparecido, visitou Itanhaém e esteve reunido com o prefeito João Carlos Forssell, secretários municipais e vereadores tendo a construção do Centro de Convenções como uma das pau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 aguarda a liberação de recursos do Departamento de Apoio ao Desenvolvimento das Estâncias (DADE), órgão do Governo do Estado de São Paulo, para começar o projeto da segunda etapa da nova Praça de Esportes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3:00Z</dcterms:created>
  <dc:creator>dnferreira</dc:creator>
  <dc:description/>
  <cp:keywords/>
  <dc:language>en-US</dc:language>
  <cp:lastModifiedBy>Usuario</cp:lastModifiedBy>
  <dcterms:modified xsi:type="dcterms:W3CDTF">2011-01-21T19:59:00Z</dcterms:modified>
  <cp:revision>59</cp:revision>
  <dc:subject/>
  <dc:title> </dc:title>
</cp:coreProperties>
</file>