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SHOWS DE VERÃO – </w:t>
      </w:r>
      <w:r>
        <w:rPr>
          <w:rStyle w:val="StrongEmphasis"/>
          <w:rFonts w:cs="Arial" w:ascii="Arial" w:hAnsi="Arial"/>
          <w:b w:val="false"/>
        </w:rPr>
        <w:t>a abertura dos portões será às 20 horas. A entrada é um 1 kg de alimento não-perecível por show, exceto açúcar e s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Shows de verão agitam 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idade nos próximos d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s Shows de Verão seguem agitando Itanhaém a partir deste sábado (22). Neste fim de semana serão três dias com muito pagode e sertanejo no palco montado na avenida Jaime de Castro, na entrada principal da Cidade. Os shows foram estendidos em razão do feriado do aniversário do município de São Paulo e a expectativa de um número maior de turistas em Itanhaé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este sábado (22), Alexandre Pires abre a semana de shows. O cantor vai apresentar seu repertório romântico e mostrará as músicas do seu décimo álbum solo, “Mais Além”. Em comemoração aos 20 anos de carreira, também cantará os sucessos do grupo que o consagrou, o Só Pra Contraria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No domingo (23), </w:t>
      </w:r>
      <w:r>
        <w:rPr>
          <w:rFonts w:cs="Arial" w:ascii="Arial" w:hAnsi="Arial"/>
        </w:rPr>
        <w:t>quem vai comandar os Shows de Verão é a dupla Guilherme &amp; Santiago. Os irmãos goianos vão cantar os seus sucessos de mais de 15 anos de estrada. Entre elas, as músicas “E daí?” e “Tá se achando”, que foram uma das mais executadas em todo o país em 2010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a segunda-feira (24), é a vez da dupla João Neto &amp; Frederico se apresentar. Os irmãos goianos fazem parte da nova geração de sertanejos e fizeram sucesso com a música “Detonou”, da novela Paraíso, da Rede Glob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a terça-feira (25) será a vez do irreverente grupo Inimigos da HP agitar o públic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abertura dos portões será às 20 horas e a</w:t>
      </w:r>
      <w:r>
        <w:rPr>
          <w:rFonts w:cs="Arial" w:ascii="Arial" w:hAnsi="Arial"/>
          <w:bCs/>
        </w:rPr>
        <w:t xml:space="preserve"> entrada é um 1 kg de alimento não-perecível por show, exceto açúcar e sal. Os alimentos arrecadados serão revertidos para o Fundo Social de Solidariedade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ingressos podem ser adquiridos em dois postos de troca: Paço Municipal (Avenida Washington Luiz, 75, no Centro, das 8 às 17 horas); e CITM (Avenida Jaime de Castro, s/nº, na entrada da Cidade). O CITM funciona de domingo a quinta-feira, das 10 às 17 horas; e na sexta-feira e no sábado, das 10 às 2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programação continua durante todos os fins de semana de janeiro até o dia 29, quando haverá show do Art Popular.</w:t>
      </w:r>
      <w:r>
        <w:rPr>
          <w:rFonts w:cs="Arial" w:ascii="Arial" w:hAnsi="Arial"/>
          <w:bCs/>
        </w:rPr>
        <w:t xml:space="preserve"> A realização é da </w:t>
      </w:r>
      <w:r>
        <w:rPr>
          <w:rFonts w:cs="Arial" w:ascii="Arial" w:hAnsi="Arial"/>
        </w:rPr>
        <w:t>Secretaria Municipal de Desenvolvimento Econômico, por meio do Departamento de Turismo. Mais informações pelo telefone (13) 3427-4777 ou 3427-832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 de Verão 201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5/01 (terça-feira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Art Pop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43:00Z</dcterms:created>
  <dc:creator>dnferreira</dc:creator>
  <dc:description/>
  <cp:keywords/>
  <dc:language>en-US</dc:language>
  <cp:lastModifiedBy>Usuario</cp:lastModifiedBy>
  <dcterms:modified xsi:type="dcterms:W3CDTF">2011-01-21T19:49:00Z</dcterms:modified>
  <cp:revision>9</cp:revision>
  <dc:subject/>
  <dc:title> </dc:title>
</cp:coreProperties>
</file>