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4.01.11</w:t>
      </w:r>
    </w:p>
    <w:p>
      <w:pPr>
        <w:pStyle w:val="TextBody"/>
        <w:jc w:val="both"/>
        <w:rPr>
          <w:rFonts w:ascii="Arial" w:hAnsi="Arial" w:cs="Arial"/>
          <w:bCs w:val="false"/>
          <w:color w:val="333333"/>
          <w:sz w:val="24"/>
          <w:szCs w:val="24"/>
        </w:rPr>
      </w:pPr>
      <w:r>
        <w:rPr>
          <w:rFonts w:cs="Arial" w:ascii="Arial" w:hAnsi="Arial"/>
          <w:bCs w:val="false"/>
          <w:color w:val="333333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PORTUNIDADE –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>s inscrições já estão abertas e podem ser feitas até o dia 31 de janeiro, das 8h30 às 17 horas, na rua Victor Meirelles, 35, no Belas Artes</w:t>
      </w:r>
    </w:p>
    <w:p>
      <w:pPr>
        <w:pStyle w:val="NormalWeb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ETPI abre inscrições para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>32 cursos em diversas áreas</w:t>
      </w:r>
    </w:p>
    <w:p>
      <w:pPr>
        <w:pStyle w:val="NormalWeb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Com o intuito de aprimorar a mão-de-obra local, o Centro de Treinamento Profissionalizante de Itanhaém (CETPI) disponibilizará 32 opções de cursos profissionalizantes em diversas áreas como Administração de Salão de Beleza, Linguagem Brasileira de Sinais (LIBRAS), Secretariado, Confeitaria, Gastronomia e Nutrição, Empreendedorismo, entre outros, para o 1º semestre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As inscrições já estão abertas e podem ser feitas até o dia 31 de janeiro, das 8h30 às 17 horas, na rua Victor Meirelles, 35, no Belas Artes. Para efetuar a cadastro, o candidato deverá ter no mínimo 16 anos e comparecer ao local munido da cópia do Registro Geral (RG) e 1 kg de alimento não perecível (exceto sal e açúcar), que será revertido ao Fundo Social de Solidariedade de Itanhaém. Vale lembrar que para </w:t>
      </w:r>
      <w:r>
        <w:rPr>
          <w:rFonts w:cs="Arial" w:ascii="Arial" w:hAnsi="Arial"/>
          <w:color w:val="000000"/>
        </w:rPr>
        <w:t>o curso de Redes e Linhas e NR 10, o interessado deverá ter idade mínima de 18 anos.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color w:val="000000"/>
        </w:rPr>
        <w:t>No caso do curso de Cabista, o pretendente deverá apresentar ainda o certificado de conclusão do curso de Cabista Básico. Para a inscrição no curso de NR 10, o candidato terá que comprovar a habilitação, em pelo menos um dos cursos, seja ele, Redes e Linhas, Cabista Básico ou Elétrica. Para o curso de Redes e Linhas, é necessário o certificado de conclusão do curso de Elétrica Residencial. Já para o Auto Cad e Remanufatura de Computadores, é pré requisito para inscrição o certificado de Informática Básico.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ressaltar que as inscrições deverão ser realizadas somente nos dias indicados, conforme tabela abaixo. As vagas são limitadas e as aulas terão duração de 60 horas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Vale lembrar também que o primeiro dia de curso será para confirmação da inscrição. O aluno que faltar neste dia será automaticamente excluído da lista e a vaga será oferecida para outros interessados. O grupo que não atingir o número mínimo de 15 alunos será cancelado e os inscritos serão transferidos para os grupos já formados. Para informações, entrar em contato com CETPI pelo telefone (13) 3426-3501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6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42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s de inscrição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0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andos Elétricos e Padrão de Entrada (Eletricista Instalador); NR 10; Redes e Linhas; Cabista; e Cabista Básic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RAS; Inglês; Espanhol; Modelagem de Vestuário; Gastronomia e Nutrição; Confeitaria; Panificação; Auto Cad; Informática Básica; e Remanufatura de Computadore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01 e 31/0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juteria; Biscuit; Pintura em Tela; Decoupage; Decoração; Tapeçaria; Produção de Enxovais; Patchwork; e Pintura em Tecid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01 e 28/0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iado; Gestão Administrativa; Hospedagem e Turismo Receptivo; Empreendedorismo; Transações Imobiliárias; Administração de Salão de Beleza (Cabeleireiro Unissex); Comércio Vendas e Atendimento; e Auxiliar de Contabilidade</w:t>
            </w:r>
          </w:p>
        </w:tc>
      </w:tr>
    </w:tbl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6:01:00Z</dcterms:created>
  <dc:creator>dnferreira</dc:creator>
  <dc:description/>
  <cp:keywords/>
  <dc:language>en-US</dc:language>
  <cp:lastModifiedBy>lopaula</cp:lastModifiedBy>
  <dcterms:modified xsi:type="dcterms:W3CDTF">2011-01-24T11:07:00Z</dcterms:modified>
  <cp:revision>4</cp:revision>
  <dc:subject/>
  <dc:title> </dc:title>
</cp:coreProperties>
</file>