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24.01.11</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Normal"/>
        <w:rPr/>
      </w:pPr>
      <w:r>
        <w:rPr>
          <w:rStyle w:val="StrongEmphasis"/>
          <w:rFonts w:cs="Arial" w:ascii="Arial" w:hAnsi="Arial"/>
          <w:bCs w:val="false"/>
        </w:rPr>
        <w:t xml:space="preserve">ÍNDICE – </w:t>
      </w:r>
      <w:r>
        <w:rPr>
          <w:rStyle w:val="StrongEmphasis"/>
          <w:rFonts w:cs="Arial" w:ascii="Arial" w:hAnsi="Arial"/>
          <w:b w:val="false"/>
        </w:rPr>
        <w:t>o</w:t>
      </w:r>
      <w:r>
        <w:rPr>
          <w:rStyle w:val="StrongEmphasis"/>
          <w:rFonts w:cs="Arial" w:ascii="Arial" w:hAnsi="Arial"/>
          <w:b w:val="false"/>
          <w:bCs w:val="false"/>
        </w:rPr>
        <w:t xml:space="preserve"> saldo positivo de 134 empregos a mais na Cidade coloca Itanhaém em posição privilegiada entre os 350 municípios analisados pelo órgão</w:t>
      </w:r>
    </w:p>
    <w:p>
      <w:pPr>
        <w:pStyle w:val="Corpodetexto3"/>
        <w:spacing w:before="0" w:after="0"/>
        <w:jc w:val="both"/>
        <w:rPr>
          <w:rStyle w:val="StrongEmphasis"/>
          <w:rFonts w:ascii="Arial" w:hAnsi="Arial" w:cs="Arial"/>
          <w:b/>
          <w:b/>
          <w:bCs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Itanhaém está entre as cidades com melhor saldo de geração de empregos do Estado</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Itanhaém está entre as cidades com maior saldo de geração de empregos com carteira assinada em todo o estado de São Paulo no mês de dezembro de 2010. Nos municípios com mais de 10 mil habitantes, Itanhaém ficou na 11ª colocação entre as cidades paulistas, de acordo com dados do Cadastro Geral de Empregados e Desempregadas (Caged), do Ministério do Trabalho e Empr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urante o mês, foram gerados 398 postos de trabalho com carteira de trabalho e houve 264 desligamentos. O saldo positivo de 134 empregos a mais na Cidade coloca Itanhaém em posição privilegiada entre os 350 municípios analisados pelo órgão do Governo Federal. A evolução percentual da cidade no período foi de 1,6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de Itanhaém João Carlos Forssell credita a geração de empregos em 2010 aos investimentos em infraestrutura que a Administração vem promovendo nos últimos anos. “Grandes redes varejistas chegaram nos últimos anos por conta de estudos e pesquisas que têm em mão mostrando o crescimento e o potencial de consumo da população de Itanhaem”, ressaltou. “Temos regiões, como o Belas Artes, onde foram aprovados mais de 100 alvarás apenas em 2010, o que explica a grande quantidade de ofertas de trabalho criadas ao longo dos últimos doze me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Os dados completos podem ser conferidos no site do Ministério do Trabalho, no endereço </w:t>
      </w:r>
      <w:hyperlink r:id="rId3">
        <w:r>
          <w:rPr>
            <w:rStyle w:val="InternetLink"/>
            <w:rFonts w:cs="Arial" w:ascii="Arial" w:hAnsi="Arial"/>
            <w:bCs/>
          </w:rPr>
          <w:t>www.mte.gov.br</w:t>
        </w:r>
      </w:hyperlink>
      <w:r>
        <w:rPr>
          <w:rFonts w:cs="Arial" w:ascii="Arial" w:hAnsi="Arial"/>
          <w:bCs/>
        </w:rPr>
        <w:t>, clicando no link Caged.</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e.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6:00Z</dcterms:created>
  <dc:creator>dnferreira</dc:creator>
  <dc:description/>
  <cp:keywords/>
  <dc:language>en-US</dc:language>
  <cp:lastModifiedBy>lopaula</cp:lastModifiedBy>
  <dcterms:modified xsi:type="dcterms:W3CDTF">2011-01-24T12:33:00Z</dcterms:modified>
  <cp:revision>18</cp:revision>
  <dc:subject/>
  <dc:title> </dc:title>
</cp:coreProperties>
</file>