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OLÍTIC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o discurso aos vereadores, o prefeito enfatizou a parceria da Câmara na condução administrativa do Municípi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o abre os trabalhos do Legislativ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 apresenta metas e projetos para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m visita protocolar nesta segunda-feira (24) à Câmara Municipal de Itanhaém, o prefeito João Carlos Forssell abriu os trabalhos parlamentares do ano e apresentou um resumo das metas e propostas para 2011. A sessão extraordinária serviu para a aprovação do projeto de lei 01/2011, que estipula as subvenções a serem repassadas às entidades sociai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gesto do Executivo serviu para reafirmar o diálogo permanente com os vereadores nos próximos dois anos, quando a Casa será comandada pelo vereador Marco Aurélio Gomes dos Santos. Em seu pronunciamento, o prefeito lembrou os dez anos em que foi parlamentar (1982/1988 – 1989/1992) e da importante contribuição que o Legislativo oferece à municipalidade. “Muitas vezes o vereador é a linha de frente do poder público, pois é quem mantém o primeiro contato com a população, ouvindo críticas e sugestões. Considero o papel do vereador essencial no desenvolvimento econômico e social de uma cidad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declarou ainda que nos próximos dois anos a Administração e a Câmara deverão ter uma relação cordial, transparente e pautada na seriedade. “Confio no espírito público dos vereadores e na condução competente que a nova Mesa Diretora dará ao Legislativ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em sua fala, Forssell elogiou o plano apresentado pelo presidente Marco Aurélio, denominado “Câmara Custo Zero”, que pretende, através de emendas parlamentares, trazer para o Município em 2010 o mesmo valor gasto com o Legislativo ao longo do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É uma iniciativa válida, inspirada na seriedade, porque vai injetar no Município recursos do Governo Estadual e da União para serem aplicados em obras que vão melhorar a vida da população. Parabenizo os autores desta propost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aproveitou para destacar o conjunto de obras que serão executadas pela Prefeitura nos próximos 24 meses e listou importantes ações do Executivo nos últimos anos. “Temos o que mostrar, pois fizemos o nosso dever de casa, oferecendo à população obras de infraestrutura que hoje são as responsáveis por tantas empresas estarem abrindo as portas em Itanhaém, fazendo da Cidade destaque na geração de empregos em 2010. Isso é trabalhar pela populaç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encerrou o seu discurso desejando sorte à Câmara Municipal nos próximos dois anos e reafirmou o trabalho conjunto entre executivo e legislativo. “Agradeço ao apoio desta casa à Prefeitura. A fé, o trabalho e a paciência são as principais virtudes de um administrador público e vamos trabalhar firme, integrados com a Câmara, a Comunidade e Prefeitura para fazer mais por Itanhaé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  <w:bCs/>
        </w:rPr>
        <w:t xml:space="preserve"> – Na primeira sessão extraordinária do ano, foi aprovado, em dois turnos, do projeto de lei 01/2011, que estipula as subvenções a serem repassadas às entidades sociai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ntidades beneficentes que vão receber subvenção da Prefeitura são as seguintes: Circulo do Menor Patrulheiro de Itanhaém (CAMP), Centro de Orientação aos Deficientes de Itanhaém (CODI), Abrigo à Velhice Allan Kardec, Associação Beneficente Mamãe Dolores, Satélite Esporte Clube, Sociedade Protetora dos Animais de Itanhaém (SPAI) e 29 Associações de Pais e Mestres das escolas municipai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mbém foram aprovados, por unanimidade, os projetos de lei que reajusta os vencimentos dos cargos de direção, de chefia e de operacionais do quadro de pessoal da Prefeitura Municipal; e a autorização para que o Poder Legislativo possa celebrar convênios com a secretaria da Administração Penitenciária do Estado, para a execução de Programas da Coordenadoria de Reintegração Social e Cidadania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íntegra dos projetos de lei aprovados pela Câmara Municipal estão no site da casa, no endereço </w:t>
      </w:r>
      <w:hyperlink r:id="rId3">
        <w:r>
          <w:rPr>
            <w:rStyle w:val="InternetLink"/>
            <w:rFonts w:cs="Arial" w:ascii="Arial" w:hAnsi="Arial"/>
            <w:bCs/>
          </w:rPr>
          <w:t>www.camaraitanhaem.sp.gov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8:00Z</dcterms:created>
  <dc:creator>dnferreira</dc:creator>
  <dc:description/>
  <cp:keywords/>
  <dc:language>en-US</dc:language>
  <cp:lastModifiedBy>Usuario</cp:lastModifiedBy>
  <dcterms:modified xsi:type="dcterms:W3CDTF">2011-01-25T19:41:00Z</dcterms:modified>
  <cp:revision>90</cp:revision>
  <dc:subject/>
  <dc:title> </dc:title>
</cp:coreProperties>
</file>