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a escola atenderá cerca de 200 crianças, em tempo integral, com idade entre 4 meses e 5 an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ecretaria de Educação inaugura no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 no Oásis nesta quinta-feira (2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is um grande investimento na educação do Município beneficiará a qualidade de ensino de Itanhaém. Acontecerá nesta quinta-feira (27), às 10 horas, a inauguração E.M. Dr. Edson Baptista de Andrade, na Rua João Andrade Junior, 50, no Jardim Oás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scola atenderá cerca de 200 crianças, em tempo integral, com idade entre 4 meses e 5 anos. O empreendimento será equipado com nove salas, sendo uma para pré-escola I, duas para berçário II e uma para berçário I, quatro para maternal (I e II) e uma multiuso (para o desenvolvimento de atividades lúdicas). Para a nova creche foram investidos R$ 820 mi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rão presentes na cerimônia de inauguração o prefeito João Carlos Forssell; a Secretária de Educação, Cultura e Esportes, Cilene Forssell; vereadores e autoridades d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6:00Z</dcterms:created>
  <dc:creator>dnferreira</dc:creator>
  <dc:description/>
  <cp:keywords/>
  <dc:language>en-US</dc:language>
  <cp:lastModifiedBy>anlsantos</cp:lastModifiedBy>
  <dcterms:modified xsi:type="dcterms:W3CDTF">2011-01-25T11:03:00Z</dcterms:modified>
  <cp:revision>15</cp:revision>
  <dc:subject/>
  <dc:title> </dc:title>
</cp:coreProperties>
</file>