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Inimigos da HP agita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nesta terça-feira (25)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de Itanhaém vão ter mais uma grande apresentação nesta terça-feira (25). O grupo de pagode Inimigos da HP vai agitar o público no palco montado na avenida Jaime de Castro na entrada principal da Cidade. Nesta segunda-feira (24), ainda haverá apresentação da dupla sertaneja João Neto &amp; Frederic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 grupo Inimigos da HP é um dos maiores sucessos do pagode no país e já venderam milhares de cópias em mais de dez anos de carreira. No show em Itanhaém, o conjunto musical vai divulgar o seu novo álbum “Inimigos da HP Amigos da Balada”, que traz, além de faixas inéditas, alguns dos maiores sucessos da banda, como “Toca um Samba aí” e “Nosso Filme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sta semana foram estendidos em razão do feriado do aniversário do município de São Paulo e a expectativa de um número maior de turistas em Itanhaém. 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ogramação continua no próximo fim de semana, quando haverá show de Michel Teló (28) e Art Popular (29)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 Mais informações pelo telefone (13) 3427-4777 ou 3427-832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5/01 (terça-feira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4:00Z</dcterms:created>
  <dc:creator>dnferreira</dc:creator>
  <dc:description/>
  <cp:keywords/>
  <dc:language>en-US</dc:language>
  <cp:lastModifiedBy>Usuario</cp:lastModifiedBy>
  <dcterms:modified xsi:type="dcterms:W3CDTF">2011-01-25T14:52:00Z</dcterms:modified>
  <cp:revision>14</cp:revision>
  <dc:subject/>
  <dc:title> </dc:title>
</cp:coreProperties>
</file>