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.01.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Cs w:val="false"/>
          <w:sz w:val="24"/>
          <w:szCs w:val="24"/>
        </w:rPr>
        <w:t xml:space="preserve">INICIATIVA –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o projeto “30 Bairros em 90 Dias” leva serviços de limpeza pública a todos os bairros de Itanhaém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sz w:val="44"/>
        </w:rPr>
        <w:t xml:space="preserve">Mutirão leva serviços de limpeza,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varrição e capinação ao bairro do Ivot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Mutirão de Limpeza está atuando nesta quarta e quinta-feiras em um dos bairros mais populosos de Itanhaém, o Ivoty. É o segundo bairro a receber a equipe de mais de 100 operários. O projeto idealizado e liderado pelo prefeito João Carlos Forssell prevê a manutenção de trinta bairros em noventa dia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tarde desta segunda-feira, o prefeito participou de reunião com os moradores na sede do Grêmio Esportivo Ivoty. Ali, foram definidos os detalhes dos dois dias de mutirão de limpeza e manutenção no bairro. Na reunião, agendada pelo presidente da Câmara, Marco Aurélio, ficou definida a pavimentação da única rua ainda sem calçamento no bairro, que é a rua José Barnabé Alves (antiga Campininha). A Prefeitura vai providenciar guias e lajotas para os serviço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Às sete horas da manhã desta terça-feira, Forssell tomou café com a equipe de limpeza. Na sequencia, deu as primeiras ordens para os serviços. Ele caminhou por todas as ruas, conversou com moradores e com técnicos das empresas envolvidas nos trabalhos, como a Sabesp, a Delta e a Transpolix. Forssell também visitou as duas creches do bairro.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ma frente formada por diversos setores da Administração está empenhada nas ações que envolvem roçada, capinação, limpeza de valas, varrição de ruas e calçadas, caiação de guias, reparos em trechos de calçamento, pintura de sinalização de trânsito e faixas de pedestres e reparos em bocas-de-lobo. A Prefeitura disponibilizou sanitários químicos para os operários e um caminhão-pipa com água potável. Além disso, há atendimento por parte do Ônibus da Saúde, cadastramento por parte do Fundo Social e encaminhamento de mão de obra por parte do Posto de Atendimento ao Trabalhador (PAT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Às 11h30, o prefeito almoçou com os trabalhadores. Nesta quarta, Forssell estará novamente no bairro acompanhando a finalização dos trabalhos. “Será um mutirão rotativo. Vamos retornar dentro de 90 dias para uma nova rodada de serviços. E isso em todos os bairros que formos visitar nos próximos meses”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ssell anunciou que o próximo bairro a ser visitado pelo mutirão será a Chácara das Tâmaras, nas próximas quinta e sexta-feira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pBdr>
          <w:bottom w:val="single" w:sz="4" w:space="0" w:color="000000"/>
        </w:pBdr>
        <w:rPr>
          <w:rStyle w:val="StrongEmphasis"/>
          <w:rFonts w:ascii="Trebuchet MS" w:hAnsi="Trebuchet MS" w:cs="Tahoma"/>
          <w:color w:val="333333"/>
          <w:sz w:val="10"/>
          <w:szCs w:val="10"/>
        </w:rPr>
      </w:pPr>
      <w:r>
        <w:rPr>
          <w:rFonts w:cs="Trebuchet MS" w:ascii="Arial" w:hAnsi="Arial"/>
          <w:bCs w:val="false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8:03:00Z</dcterms:created>
  <dc:creator>dnferreira</dc:creator>
  <dc:description/>
  <cp:keywords/>
  <dc:language>en-US</dc:language>
  <cp:lastModifiedBy>Usuario</cp:lastModifiedBy>
  <dcterms:modified xsi:type="dcterms:W3CDTF">2011-01-25T20:09:00Z</dcterms:modified>
  <cp:revision>62</cp:revision>
  <dc:subject/>
  <dc:title> </dc:title>
</cp:coreProperties>
</file>