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01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</w:rPr>
        <w:t>VIAGEM –</w:t>
      </w:r>
      <w:r>
        <w:rPr>
          <w:rFonts w:cs="Arial" w:ascii="Arial" w:hAnsi="Arial"/>
        </w:rPr>
        <w:t xml:space="preserve"> Vieira passou 30 dias participando de treinamento intensivo na Academia Sitsongpeenong de Kickboxing, uma das melhores de toda a Tailân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rofessor do CT Kickboxing de Itanhaém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faz estágio na Tailândi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responsável pelo CT Itanhaém na modalidade kickboxing, Eduardo Vieira, esteve em Bangkok, capital da Tailândia. A viagem aconteceu após conquistar o título de bicampeão panamericano no esporte, no último dia 12 de dezemb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eira passou 30 dias participando de treinamento intensivo na Academia Sitsongpeenong, uma das melhores de toda a Tailândia. Na oportunidade, o professor realizou uma luta internacional contra um campeão do país, que lhe rendeu um convite para lutar no estádio nº 1 da Tailândia, o Iumpinee, porém, precisou recusar devido a sua data de retorno ao Brasi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itanhaense explica que na Tailândia o kickboxing é muito valorizado. “Esse é o esporte nacional de lá, tem crianças com 10 e 11 anos que já realizaram mais de 100 lutas. A televisão passa três vezes por semana este esporte ao vivo no canal aberto, como o futebol aqui no Brasil. Aprendi muito com esta viagem”, diz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QUISTAS</w:t>
      </w:r>
      <w:r>
        <w:rPr>
          <w:rFonts w:cs="Arial" w:ascii="Arial" w:hAnsi="Arial"/>
        </w:rPr>
        <w:t xml:space="preserve"> – O professor Eduardo Vieira liderou a equipe de Itanhaém nos Jogos Abertos do Interior na modalidade em 2010, onde os atletas conquistaram a única medalha de ouro oficial para a Cidade. Segundo ele, é com esta experiência que espera superar os resultados do ano passado. </w:t>
        <w:tab/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1:00Z</dcterms:created>
  <dc:creator>dnferreira</dc:creator>
  <dc:description/>
  <cp:keywords/>
  <dc:language>en-US</dc:language>
  <cp:lastModifiedBy>Usuario</cp:lastModifiedBy>
  <dcterms:modified xsi:type="dcterms:W3CDTF">2011-01-25T19:45:00Z</dcterms:modified>
  <cp:revision>9</cp:revision>
  <dc:subject/>
  <dc:title> </dc:title>
</cp:coreProperties>
</file>