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VEÍCULOS – </w:t>
      </w:r>
      <w:r>
        <w:rPr>
          <w:rFonts w:cs="Arial" w:ascii="Arial" w:hAnsi="Arial"/>
          <w:b w:val="false"/>
          <w:bCs w:val="false"/>
          <w:sz w:val="24"/>
          <w:szCs w:val="24"/>
        </w:rPr>
        <w:t>duas viaturas serão para reposição de frota e o outro veículo será para aumento da equi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-192 recebe três novas viatu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objetivo de melhorar e agilizar o atendimento à população, o Serviço de Atendimento Móvel de Urgência (SAMU-192) de Itanhaém colocou em funcionamento na última sexta-feira (21) três novas viatu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undo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, Dr. Amir Bahmad, duas viaturas serão para reposição de frota e o outro veículo será para aumento da equipe. Os veículos foram adquiridos junto ao Ministério da Saú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TENDIMEN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O SAMU conta com o auxílio de quatro Unidades de Suporte Básico, uma Unidade de Suporte Avançado e duas Motolâncias, que são importantes, pois prestam atendimento em casos de grande tráfego de trânsi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4:00Z</dcterms:created>
  <dc:creator>dnferreira</dc:creator>
  <dc:description/>
  <dc:language>en-US</dc:language>
  <cp:lastModifiedBy>Amir</cp:lastModifiedBy>
  <dcterms:modified xsi:type="dcterms:W3CDTF">2011-01-24T18:24:00Z</dcterms:modified>
  <cp:revision>2</cp:revision>
  <dc:subject/>
  <dc:title/>
</cp:coreProperties>
</file>