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ELEGAÇÃO -</w:t>
      </w:r>
      <w:r>
        <w:rPr>
          <w:rFonts w:cs="Arial" w:ascii="Arial" w:hAnsi="Arial"/>
          <w:color w:val="000000"/>
        </w:rPr>
        <w:t xml:space="preserve"> Ao todo, 34 atletas participaram do campeonato realizado em São Vic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 de natação é campeã da 1ª Etapa do Circuito Costa da Mata Atlântic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tação de Itanhaém começou 2011 com vitória. A equipe foi campeã no geral na 1ª Etapa do 13º Circuito Costa da Mata Atlântica de Águas Abertas, realizada em São Vicente, no último domingo (23)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is uma vez os atletas demonstraram muito talento e subiram ao pódio como campeões, vice-campeões e terceiro lugar, além de quarto e quinto lugar no torneio.</w:t>
      </w:r>
      <w:r>
        <w:rPr>
          <w:rFonts w:cs="Arial" w:ascii="Arial" w:hAnsi="Arial"/>
          <w:color w:val="000000"/>
        </w:rPr>
        <w:t xml:space="preserve"> Os itanhaenses competiram nas categorias Petiz a Máster e a delegação foi composta por 34 atlet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mpeões foram: Vinícius Grechi (Petiz II); Sara Mangolin (Infantil I); Giovana Schostak (Juvenil I) e Kleiton Ikehara (Junior I). Os vice-campeões foram: Marianna Rebeca Brito e Vitor Agostini (Petiz I); Thalita do Carmo (Petiz II); Matheus Prazeres (Infantil I); Thatiana Castanho (Sênior); Ana Mansor (45 +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terceiro lugar subiram ao pódio: Esther Câmara e João Alberto Del Corso (Petiz I); Camila Cravari (Petiz II); Thabata Quaresma (Junior I); Gabrielle Keiko e Rodrigo Carrelas (Infantil II) e Rafael José (Junior II). Na quarta posição receberam troféus os atletas: Miguel dos Santos (Petiz I); Yasmin Maia (Petiz II); Lucas Pestana (Infantil I); Bruna Portela e Leonardo Mangueira (Infantil II); Victor Hugo Galvão (Juvenil I) e Rodrigo Kushimizo (Juvenil II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nadadores que conquistaram a 5ª colocação foram: Gabriela Del Corso (Petiz II); Lucas Petreca (Infantil I) e Edmilton Herbes (Juvenil II). Também representaram a equipe de Itanhaém e ajudaram a equipe a pontuar: Alanna Galvão, Mayara Freitas, Gabriel Marques, Caíque Batista de Andrade, Victor Hugo de Morais e Yucatan Araujo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6:00Z</dcterms:created>
  <dc:creator>dnferreira</dc:creator>
  <dc:description/>
  <cp:keywords/>
  <dc:language>en-US</dc:language>
  <cp:lastModifiedBy>lopaula</cp:lastModifiedBy>
  <dcterms:modified xsi:type="dcterms:W3CDTF">2011-01-26T10:31:00Z</dcterms:modified>
  <cp:revision>8</cp:revision>
  <dc:subject/>
  <dc:title> </dc:title>
</cp:coreProperties>
</file>