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5.01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MELHORIAS – </w:t>
      </w:r>
      <w:r>
        <w:rPr>
          <w:rFonts w:cs="Arial" w:ascii="Arial" w:hAnsi="Arial"/>
          <w:b w:val="false"/>
          <w:sz w:val="24"/>
          <w:szCs w:val="24"/>
        </w:rPr>
        <w:t>Itanhaém aplicou, somente em 2010, 25,94% de seu orçamento na Saúde, sendo 10,94% a mais que o obrigatório, que é de 15%, de acordo com a Lei de Responsabilidade Fisc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Governo Municipal aplica mai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de R$ 35 milhões em Saúd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saúde é uma área que tem recebido bastante atenção do Governo Municipal. Em 2010, foram investidos mais de R$ 35 milhões na Secretaria de Saúde do Município. Os itanhaenses podem contar com Unidades de Saúde da Família reformadas, novos equipamentos de odontologia, serviços como a Farmácia Popular e o Remédio Em Casa, entre outros benefícios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e acordo com a Lei de Responsabilidade Fiscal, o Município é obrigado a destinar 15% de seu orçamento à área da saúde, porém, Itanhaém aplicou, somente em 2010, 25,94%, sendo 10,94% a mais que o obrigatório. E quem ganha com isso é a população, com melhoria no atendimento e na infraestrutura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O Secretário de Saúde, Marcelo Di Giuseppe, enfatiza as benfeitorias no Município. “Nosso serviço de saúde cresceu muito. Hoje temos 10 Unidades de Saúde da Família e realizamos reforma e ampliação em três delas; obtivemos equipamentos de odontologia novos; criamos novos serviços como a Farmácia Popular e o Remédio em Casa, que hoje já atende cerca de seis mil pessoas e chegaremos a 100% da população ao final de 2011”, afirma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S DESENVOLVIMENTO</w:t>
      </w:r>
      <w:r>
        <w:rPr>
          <w:rFonts w:cs="Arial" w:ascii="Arial" w:hAnsi="Arial"/>
          <w:b w:val="false"/>
          <w:sz w:val="24"/>
          <w:szCs w:val="24"/>
        </w:rPr>
        <w:t xml:space="preserve"> – Nas próximas semanas começarão as obras de mais um grande empreendimento para a Cidade. É a construção da </w:t>
      </w:r>
      <w:r>
        <w:rPr>
          <w:rFonts w:cs="Arial" w:ascii="Arial" w:hAnsi="Arial"/>
          <w:b w:val="false"/>
          <w:bCs w:val="false"/>
          <w:sz w:val="24"/>
          <w:szCs w:val="24"/>
        </w:rPr>
        <w:t>Unidade de Pronto Atendimento (UPA) no Jardim Sabaúna, conquistada por meio de um convênio com o Ministério da Saúde. O novo prédio será construído na r</w:t>
      </w:r>
      <w:r>
        <w:rPr>
          <w:rFonts w:cs="Arial" w:ascii="Arial" w:hAnsi="Arial"/>
          <w:b w:val="false"/>
          <w:sz w:val="24"/>
          <w:szCs w:val="24"/>
        </w:rPr>
        <w:t>ua José Ernesto Bechelli, esquina com a rua Luiza Rosa Bechelli, nas proximidades da Rodoviária Municipal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uma área construída de 1.398,96 m², a unidade será de uma UPA II, de acordo com as normas do Ministério da Saúde. A capacidade de atendimento será de 151 a 300 pacientes por dia, com no mínimo quatro médicos, entre pediatras e clínicos gerais. A previsão é de que a nova unidade fique pronta de seis meses a um an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Município também terá um novo Centro de Especialidades, que vai ficar onde hoje funciona a UPA João Molina Cervante, no Centro. O local será mais amplo e com uma estrutura melhor para abrigar pequenas cirurgias e atendimentos especializados como dermatologia e cardiologia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utra grande conquista da Saúde é a implantação do SAMU-192 Regional. Pelo projeto, as cidades atendidas serão Itanhaém, Praia Grande, Mongaguá, Peruíbe, Pedro de Toledo e Itariri. Cada município terá sua base de operações e a Central que receberá todas as chamadas de ocorrências por telefone ficará em Itanhaém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ÇOS</w:t>
      </w:r>
      <w:r>
        <w:rPr>
          <w:rFonts w:cs="Arial" w:ascii="Arial" w:hAnsi="Arial"/>
          <w:b w:val="false"/>
          <w:sz w:val="24"/>
          <w:szCs w:val="24"/>
        </w:rPr>
        <w:t xml:space="preserve"> – Outros serviços especializados também estão disponíveis à população, como o Centro de Infectologia de Itanhaém (CINI); Centro Municipal de Reabilitação (CMR); Centro de Atenção Psicossocial (CAPS); Programa Municipal de Educação em Diabetes de Itanhaém (Promedi); Serviço de Atendimento Móvel de Urgência (SAMU-192); Farmácia Solidária; Farmácia de Alto Custo; transporte de pacientes; e fisioterapia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48:00Z</dcterms:created>
  <dc:creator>dnferreira</dc:creator>
  <dc:description/>
  <cp:keywords/>
  <dc:language>en-US</dc:language>
  <cp:lastModifiedBy>lopaula</cp:lastModifiedBy>
  <dcterms:modified xsi:type="dcterms:W3CDTF">2011-01-25T11:38:00Z</dcterms:modified>
  <cp:revision>38</cp:revision>
  <dc:subject/>
  <dc:title> </dc:title>
</cp:coreProperties>
</file>