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01.11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</w:rPr>
        <w:t xml:space="preserve">SHOWS DE VERÃO – </w:t>
      </w:r>
      <w:r>
        <w:rPr>
          <w:rStyle w:val="StrongEmphasis"/>
          <w:rFonts w:cs="Arial" w:ascii="Arial" w:hAnsi="Arial"/>
          <w:b w:val="false"/>
        </w:rPr>
        <w:t>a abertura dos portões será às 20 horas. A entrada é um 1 kg de alimento não-perecível por show, exceto açúcar e sal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Michel Teló e Art Popular encerram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hows de Verão de Itanhaém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Os Shows de Verão de Itanhaém serão encerrados com mais duas grandes apresentações neste próximo fim de semana. O cantor Michel Teló e o grupo Art Popular vão agitar o público presente na avenida Jaime de Castro, na entrada principal da Cidade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Na sexta-feira (28), é a vez de Michel Teló, um dos maiores sucessos do verão em todo o Brasil, que vai cantar entre elas “Fugidinha” e “Ei, Psiu! Beijo Me Liga”. O cantor paranaense também apresentará no seu repertório as músicas do Grupo Tradição, no qual foi vocalista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No dia de encerramento dos Shows de Verão, no sábado (29), o grupo Art Popular sobe ao palco. Os pagodeiros, que foram grande sucesso nos anos 90, vão agitar o público com o seu repertório que inclui “Pimpolho”, “Eternamente Feliz”, “Temporal” e “Sem Abuso”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O show do Art Popular aconteceria em 1º de janeiro, mas foi adiado devido às fortes chuvas que caíram em Itanhaém no dia do evento. Quem ainda tiver o ingresso desta data poderá entrar normalmente. Também pode curtir a apresentação quem ainda tem a entrada para o show do grupo Inimigos da HP, que também aconteceria nesta sexta-feira (29), mas foi antecipado para terça-feira passada (25)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A abertura dos portões será às 20 horas e a</w:t>
      </w:r>
      <w:r>
        <w:rPr>
          <w:rFonts w:cs="Arial" w:ascii="Arial" w:hAnsi="Arial"/>
          <w:bCs/>
        </w:rPr>
        <w:t xml:space="preserve"> entrada é um 1 kg de alimento não-perecível por show, exceto açúcar e sal. Os alimentos arrecadados serão revertidos para o Fundo Social de Solidariedade de Itanhaé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ingressos podem ser adquiridos em dois postos de troca: Paço Municipal (Avenida Washington Luiz, 75, no Centro, das 8 às 17 horas); e CITM (Avenida Jaime de Castro, s/nº, na entrada da Cidade). O CITM funciona de domingo a quinta-feira, das 10 às 17 horas; e na sexta-feira e no sábado, das 10 às 22 hor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A realização é da </w:t>
      </w:r>
      <w:r>
        <w:rPr>
          <w:rFonts w:cs="Arial" w:ascii="Arial" w:hAnsi="Arial"/>
        </w:rPr>
        <w:t>Secretaria Municipal de Desenvolvimento Econômico, por meio do Departamento de Turismo. Mais informações pelo telefone (13) 3427-4777 ou 3427-832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Confira a programação dos Shows de Verão 2011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8/01 (sexta-feira) – </w:t>
      </w:r>
      <w:r>
        <w:rPr>
          <w:rFonts w:cs="Arial" w:ascii="Arial" w:hAnsi="Arial"/>
          <w:b/>
          <w:bCs/>
        </w:rPr>
        <w:t>Michel Teló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9/01 (sábado) – </w:t>
      </w:r>
      <w:r>
        <w:rPr>
          <w:rFonts w:cs="Arial" w:ascii="Arial" w:hAnsi="Arial"/>
          <w:b/>
          <w:bCs/>
        </w:rPr>
        <w:t>Art Popular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50:00Z</dcterms:created>
  <dc:creator>dnferreira</dc:creator>
  <dc:description/>
  <dc:language>en-US</dc:language>
  <cp:lastModifiedBy>cfsantana</cp:lastModifiedBy>
  <dcterms:modified xsi:type="dcterms:W3CDTF">2011-01-26T11:30:00Z</dcterms:modified>
  <cp:revision>21</cp:revision>
  <dc:subject/>
  <dc:title> </dc:title>
</cp:coreProperties>
</file>