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PRESENTA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espetáculo faz parte da programação d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estival Cultura Ativa e será aberto ao públic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petáculo Aparição da Virgem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nchieta segue neste sábado (2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sturando história, fé e cultura, a peça “Aparição da Virgem ao Beato Anchieta” terá mais uma apresentação neste sábado (29) às 21 horas, na Cama de Anchieta. A atração é aberta ao público, ao ar livre, e faz parte do Festival Cultura Ativa. O evento foi sucesso no dia 15 deste mê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etáculo teatral conta uma das mais belas histórias da passagem do Padre José de Anchieta pelo Litoral Paulista. A atração histórica e religiosa é apresentada pela quarta vez na Cidade. Neste ano tem efeitos especiais, com iluminação e som ambiente de 40 mil wat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ojeto é uma realização da Secretaria Municipal de Desenvolvimento Econômico, por meio do Departamento de Turismo, em parceria com a Ong Cultura Ativa e participação do grupo local Abaréteatro. A companhia teatral faz parte do Projeto </w:t>
      </w:r>
      <w:r>
        <w:rPr>
          <w:rFonts w:cs="Arial" w:ascii="Arial" w:hAnsi="Arial"/>
          <w:bCs/>
          <w:i/>
        </w:rPr>
        <w:t>Emcena</w:t>
      </w:r>
      <w:r>
        <w:rPr>
          <w:rFonts w:cs="Arial" w:ascii="Arial" w:hAnsi="Arial"/>
          <w:bCs/>
        </w:rPr>
        <w:t xml:space="preserve"> Brasil, com patrocínio do Comgás, que consiste em levar gratuitamente o teatro às praças e locais ao ar livre, em diversos município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FESTIVAL CULTURA ATIVA </w:t>
      </w:r>
      <w:r>
        <w:rPr>
          <w:rStyle w:val="StrongEmphasis"/>
          <w:b/>
        </w:rPr>
        <w:t>– O espetáculo a “</w:t>
      </w:r>
      <w:r>
        <w:rPr>
          <w:b w:val="false"/>
          <w:bCs/>
        </w:rPr>
        <w:t>Aparição da Virgem ao Beato Anchieta” faz parte do Festival Cultura Ativa, que também terá uma grande programação cultural no mês de fever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s apresentações na Cama de Anchieta, o Grupo Abaréteatro vai instalar um palco móvel na Praça Narciso de Andrade, em frente à Igreja Matriz de Sant’Anna, no Centro Histórico. Serão duas apresentações por dia: uma voltada para o público infantil, às 18 horas; e uma outra adulta, às 21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 do Festival Cultura 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Espetáculo Teatral Aparição da Virgem ao Padr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Cama d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29 de janeiro, às 21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5, 12, 19 e 26 de fevereiro, às 18 e 21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  <w:lang w:val="pt-PT"/>
        </w:rPr>
      </w:pPr>
      <w:r>
        <w:rPr>
          <w:rFonts w:cs="Arial" w:ascii="Arial" w:hAnsi="Arial"/>
          <w:b/>
          <w:bCs/>
          <w:color w:val="333333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1:00Z</dcterms:created>
  <dc:creator>dnferreira</dc:creator>
  <dc:description/>
  <cp:keywords/>
  <dc:language>en-US</dc:language>
  <cp:lastModifiedBy>Usuario</cp:lastModifiedBy>
  <dcterms:modified xsi:type="dcterms:W3CDTF">2011-01-28T11:45:00Z</dcterms:modified>
  <cp:revision>10</cp:revision>
  <dc:subject/>
  <dc:title> </dc:title>
</cp:coreProperties>
</file>