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7.01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GILIDADE </w:t>
      </w:r>
      <w:r>
        <w:rPr>
          <w:rFonts w:cs="Arial" w:ascii="Arial" w:hAnsi="Arial"/>
          <w:bCs w:val="false"/>
          <w:sz w:val="24"/>
          <w:szCs w:val="24"/>
        </w:rPr>
        <w:t xml:space="preserve">– </w:t>
      </w:r>
      <w:r>
        <w:rPr>
          <w:rFonts w:cs="Arial" w:ascii="Arial" w:hAnsi="Arial"/>
          <w:b w:val="false"/>
          <w:bCs w:val="false"/>
          <w:sz w:val="24"/>
          <w:szCs w:val="24"/>
        </w:rPr>
        <w:t>as bases descentralizadas diminuem o tempo de espera do paciente em estado de urgên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cretaria de Saúde instala bas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 SAMU-192 no Suarão e Gaivo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Atendendo a um pedido da população, a Secretaria Municipal de Saúde instalou duas bases descentralizadas de atendimento de urgência e emergência do SAMU-192 nos bairros do Suarão e Gaivota. Segundo o Secretário de Saúde, Marcelo Di Giuseppe, o objetivo da descentralização é diminuir o tempo resposta nas situações mais graves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Para o </w:t>
      </w:r>
      <w:r>
        <w:rPr>
          <w:rFonts w:cs="Arial" w:ascii="Arial" w:hAnsi="Arial"/>
          <w:b w:val="false"/>
          <w:bCs w:val="false"/>
          <w:sz w:val="24"/>
          <w:szCs w:val="24"/>
        </w:rPr>
        <w:t>Coordenador Geral de Urgência e Emergência do Município e médico do SAMU-192</w:t>
      </w:r>
      <w:r>
        <w:rPr>
          <w:rFonts w:cs="Arial" w:ascii="Arial" w:hAnsi="Arial"/>
          <w:b w:val="false"/>
          <w:bCs w:val="false"/>
          <w:sz w:val="24"/>
        </w:rPr>
        <w:t>, Dr. Amir Bahmad, essa conquista é de grande valia para a agilidade do serviço. “As bases foram instaladas em locais estratégicos, para atender as urgências na região. Após a solicitação feita através do número 192, a central reguladora entra em contato com a Base descentralizada mais próxima da ocorrência para o atendimento”, explic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base do Suarão fica localizada na rua Padre Teodoro Ratisbone, 650; já a do Gaivota está situada na avenida Flacides Ferreira, 500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47:00Z</dcterms:created>
  <dc:creator>dnferreira</dc:creator>
  <dc:description/>
  <cp:keywords/>
  <dc:language>en-US</dc:language>
  <cp:lastModifiedBy>dnferreira</cp:lastModifiedBy>
  <dcterms:modified xsi:type="dcterms:W3CDTF">2011-01-27T06:59:00Z</dcterms:modified>
  <cp:revision>5</cp:revision>
  <dc:subject/>
  <dc:title> </dc:title>
</cp:coreProperties>
</file>