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1.11</w:t>
      </w:r>
    </w:p>
    <w:p>
      <w:pPr>
        <w:pStyle w:val="TextBody"/>
        <w:rPr>
          <w:rFonts w:ascii="Arial" w:hAnsi="Arial" w:cs="Arial"/>
          <w:bCs w:val="false"/>
          <w:color w:val="333333"/>
          <w:sz w:val="18"/>
        </w:rPr>
      </w:pPr>
      <w:r>
        <w:rPr>
          <w:rFonts w:cs="Arial" w:ascii="Arial" w:hAnsi="Arial"/>
          <w:bCs w:val="false"/>
          <w:color w:val="333333"/>
          <w:sz w:val="18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ARCERIA – </w:t>
      </w:r>
      <w:r>
        <w:rPr>
          <w:rFonts w:cs="Arial" w:ascii="Arial" w:hAnsi="Arial"/>
          <w:b w:val="false"/>
          <w:sz w:val="24"/>
          <w:szCs w:val="24"/>
        </w:rPr>
        <w:t>através de emendas parlamentares, os vereadores se comprometem a buscar para o Município o mesmo valor do orçamento anual da Ca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iciativa do Legislativo vai proporcionar mais investimentos no Município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10"/>
          <w:szCs w:val="44"/>
        </w:rPr>
      </w:pPr>
      <w:r>
        <w:rPr>
          <w:rFonts w:cs="Arial" w:ascii="Arial" w:hAnsi="Arial"/>
          <w:b/>
          <w:sz w:val="10"/>
          <w:szCs w:val="4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iniciativa anunciada nesta semana pelo Legislativo itanhaense deve garantir ao Executivo a entrada do mesmo valor do orçamento anual da Casa através de emendas parlamentares. Pelo projeto, idealizado de “Câmara Custo Zero”, cada um dos dez vereadores buscará junto aos deputados estaduais e federais de sua esfera política emendas que totalizem o custo que o Legislativo gera anualmente aos cofres da Prefeitura. Hoje, as despesas estão orçadas em R$ 5.946.000,00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pronunciamento na manhã desta quinta-feira, durante inauguração de uma nova escola no Jardim Oásis, o prefeito João Carlos Forssell mencionou a proposta. “Os vereadores já vêm desempenhando este papel. Em 2010, fizemos muitas obras com emendas proporcionadas por alguns parlamentares. Acredito que o projeto Câmara Custo Zero é uma demonstração da disposição dos vereadores em apoiar e participar no desenvolvimento da Cidade”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também se comprometeram a encaminhar projetos às secretarias estaduais e aos ministérios para a realização de obras, compra de equipamentos e prestação de serviços para a populaçã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presidente do Legislativo, Marco Aurélio Gomes, “a Câmara tem que sair de graça para a população. Alguns deputados eleitos, como o Willian Dib (PSDB), Waldemar da Costa Neto (PR), Bruna Furlan (PSDB), Fernando Capez (PSDB), Devanir Ribeiro (PT), Ricardo Tripoli (PSDB) e Luis Fernando Machado (PSDB) se comprometeram verbalmente ajudar o município”, explica o presidente da Câmar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Gomes, a medida é uma forma de estreitar a relação dos deputados com o Municípi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a Câmara custa R$ 5 milhões 946 mil aos cofres públicos, por ano, o que representa 4,56% do orçamento do municipal – o limite, de acordo com o Artigo 29-A da Constituição Federal, é de 7% para cidades com até 100 mil habitante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lelamente ao projeto, o Legislativo estuda algumas leis de incentivo fiscal, para atrair novas empresas para o Município, bem como, aumentar a produção das existentes. Por ser o turismo o carro-chefe da Cidade, há um projeto de incentivo fiscal para estimular a ampliação do número de leitos da rede hoteleira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8:00Z</dcterms:created>
  <dc:creator>dnferreira</dc:creator>
  <dc:description/>
  <cp:keywords/>
  <dc:language>en-US</dc:language>
  <cp:lastModifiedBy>Usuario</cp:lastModifiedBy>
  <dcterms:modified xsi:type="dcterms:W3CDTF">2011-01-27T18:38:00Z</dcterms:modified>
  <cp:revision>76</cp:revision>
  <dc:subject/>
  <dc:title> </dc:title>
</cp:coreProperties>
</file>