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7.01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INVESTIMENTO – </w:t>
      </w:r>
      <w:r>
        <w:rPr>
          <w:rFonts w:cs="Arial" w:ascii="Arial" w:hAnsi="Arial"/>
          <w:b w:val="false"/>
          <w:sz w:val="24"/>
          <w:szCs w:val="24"/>
        </w:rPr>
        <w:t>a escola atenderá cerca de 200 crianças, em tempo integral, com idade entre 4 meses e 5 an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Região do Oásis ganha nov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scola para 200 crianç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Secretaria Municipal de Educação inaugurou na manhã desta quinta-feira (27), no bairro Oásis, a escola municipal Edson Baptista de Andrade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escola atenderá cerca de 200 crianças, em tempo integral, com idade entre 4 meses e 5 anos. O empreendimento será equipado com nove salas, sendo uma para pré-escola I, duas para berçário II e uma para berçário I, quatro para maternal (I e II) e uma multiuso (para o desenvolvimento de atividades lúdicas). A Secretaria de Educação investiu R$ 820 mil na nova escola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cerimônia de entrega da escola teve homenagens a familiares do ex-prefeito Edson Baptista de Andrade, que governou Itanhaém em duas ocasiões: 1982-1988 e 1992-1996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solenidade foi liderada pelo prefeito João Carlos Forssell, que enfatizou este novo investimento da Administração no ensino público e também na infraestrutura do bairro Oásis. “Já fizemos a maior escola do Município aqui no Oásis, que é a escola Harry Forssell. Agora, o maior investimento em infraestrutura do meu governo está sendo executada aqui no Oásis. Nós estamos aplicando quase R$ 15 milhões em pavimentação, drenagem, esgoto e erguendo 120 casas para atender as famílias que moram em áreas de risco”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Forssell lembrou também do homenageado. “Fomos muito amigos, fomos políticos na mesma época, trabalhamos muito por Itanhaém. O Dr. Edson tinha um carinho especial pelo bairro do Oásis”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companharam também a cerimônia a secretária municipal de Educação, Cultura e Esportes, Cilene Forssell; o presidente da Câmara, Marco Aurélio Gomes; vereadores prof. Regina Célia, Rogélio Salceda e Cícero Kakulé e secretários municipai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nova escola fica na Rua João Andrade Junior, 50, no Jardim Oásis, nas proximidades da Escola Técnica Estadual (ETEC)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56:00Z</dcterms:created>
  <dc:creator>dnferreira</dc:creator>
  <dc:description/>
  <cp:keywords/>
  <dc:language>en-US</dc:language>
  <cp:lastModifiedBy>Usuario</cp:lastModifiedBy>
  <dcterms:modified xsi:type="dcterms:W3CDTF">2011-01-27T17:45:00Z</dcterms:modified>
  <cp:revision>81</cp:revision>
  <dc:subject/>
  <dc:title> </dc:title>
</cp:coreProperties>
</file>