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7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XPOSIÇÃO</w:t>
      </w:r>
      <w:r>
        <w:rPr>
          <w:rFonts w:cs="Arial" w:ascii="Arial" w:hAnsi="Arial"/>
          <w:bCs/>
        </w:rPr>
        <w:t xml:space="preserve"> – quem visitar o local poderá conferir a coleção de histórias em quadrinhos, inclusive raridades e outras obras de grandes quadrinhistas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iblioteca Municipal realiz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xposição ‘Histórias em Quadrinhos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artir do dia 26 de Janeiro, o público que passar pela Biblioteca Municipal Poeta Paulo Bomfim poderá conferir a exposição ‘Histórias em Quadrinhos’, que reúne os grandes nomes da área. O evento é em comemoração ao Dia Nacional da História em Quadrinhos, celebrado no dia 30 de janei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Secretaria Municipal de Educação, Cultura e Esportes, através da Biblioteca Municipal Paulo Bomfim vai comemorar a data reunindo todo o seu acervo de revistas em quadrinhos. Ao todo, serão mais de cem obras, que poderão ser conferidas gratuitamente pelo público, em um espaço reservado, de segunda a sexta-feira, das 8 às 17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apreciadores das histórias em quadrinhos poderão conferir diversos títulos, como por exemplo: Flash Gordon, de Alex Raymond; Batman, X-Men, Super-Man, Wolverine, Hulk, Turma da Mônica, Disney (Mickey, Pato Donald, Pateta, Zé Carioca) etc. Já em formato álbum, destaca-se Tarzan – Viagem ao centro da terra; Tarzan – Big Ben Bolt; Os Panteras; Spirit; Fantasma; Tereré; Capitão César – na França ocupada; Almanaque do Príncipe Valente e Almanaque do Gibi – Nostalgia do vol. I ao I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utros destaques da mostra são as adaptações de clássicos da literatura estrangeira e nacional em formato de livro infantil. Entre eles estão: O Morro dos Ventos Uivantes, de Emily Bronte; Cyrano de Bergerac, de Edmond Rostand; As Aventuras De Tom Sawyer, de Mark Twain; Casa Grande e Senzala, de Gilberto Freire; Os Lusíadas, de Luis de Camões etc. Essas edições passaram por adaptações acadêmicas podendo ser utilizadas educacionalmente. Entre as raridades estão disponíveis na exposição: Geraldão (Glauco), Mortadelo e Salaminho, Asterix, exemplares de 1961, 1968, 198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mostra ficará aberta ao público até o dia 5 de fevereiro, de segunda a sexta-feira, das 8 às 17 horas, na rua Cunha Moreira, 71, no Centro. Mais informações pelo telefone (13) 3426-147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A NACIONAL DOS QUADRINHOS</w:t>
      </w:r>
      <w:r>
        <w:rPr>
          <w:rFonts w:cs="Arial" w:ascii="Arial" w:hAnsi="Arial"/>
          <w:bCs/>
        </w:rPr>
        <w:t xml:space="preserve"> – O Dia Nacional dos Quadrinhos foi instituído pela Associação de Quadrinhistas e Cartunistas do Estado de São Paulo para lembrar que nesta data, em 1869, foi publicada a primeira história em quadrinhos brasileira. No Brasil, o surgimento das HQs é atribuído ao italiano naturalizado brasileiro, Ângelo Agostini. Foi ele quem produziu a primeira história (em sequência e com personagem fixa) no país: As Aventuras de Nhô Quim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4:00Z</dcterms:created>
  <dc:creator>dnferreira</dc:creator>
  <dc:description/>
  <cp:keywords/>
  <dc:language>en-US</dc:language>
  <cp:lastModifiedBy>dnferreira</cp:lastModifiedBy>
  <dcterms:modified xsi:type="dcterms:W3CDTF">2011-01-27T09:28:00Z</dcterms:modified>
  <cp:revision>15</cp:revision>
  <dc:subject/>
  <dc:title> </dc:title>
</cp:coreProperties>
</file>