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01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Forssell exigiu providências urgentes na solução do problema que vem causando muitos transtornos à populaçã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união entre Prefeito e Sabes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justa reposição de asfal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esteve reunido nesta quarta-feira (26) com representantes da Sabesp e da Delta Construção para cobrar providências no recapeamento do asfalto de diversas ruas da Cidade, após as obras que a Delta executou como concessionária da Sabesp. Também estiveram presentes no encontro o Secretário de Serviços e Urbanização, Vinícius Camba; o secretário-adjunto, Ernesto Lázaro; e o diretor de Departamento de Saneamento, Édson Xavi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exigiu providências urgentes na solução do problema que vem causando muitos transtornos à população pelo excessivo número de buracos nas vias, deixados pela concessionária após as obras do Projeto Onda Limp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presentantes da Delta se comprometeram a fazer os reparos necessários o mais rápido possível. A Sabesp, por sua vez, comunicou que vai ampliar a fiscalização sobre a empresa concessionária. Forssell informou que vai fazer valer a lei que aplica multa às empreiteiras que não fizerem a reposição de asfal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contro, ainda foram discutidos o cronograma de obras do projeto Onda Limpa e o abastecimento de água na Cidade durante a temporada de Verão. O prefeito agradeceu à Sabesp o apoio ao projeto de mutirão nos bairros, ao ceder à Prefeitura um caminhão-pipa que fornece água aos funcionários e um veículo que executa a limpeza das va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veram representando a Sabesp os superintendentes José Luiz Salvadori Lorenzi e Joaquim Hornink Filho; o gerente da Baixada Santista, João Carlos Ramos Santinho; e o gerente de Itanhaém, Fernando Eduardo Ventura Doveri. Pela Delta Construção, representaram o Gestor Operacional, Luis Henrique Abdulack; e o Líder de Contrato, Roberto Mach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7:00Z</dcterms:created>
  <dc:creator>dnferreira</dc:creator>
  <dc:description/>
  <cp:keywords/>
  <dc:language>en-US</dc:language>
  <cp:lastModifiedBy>Usuario</cp:lastModifiedBy>
  <dcterms:modified xsi:type="dcterms:W3CDTF">2011-01-27T12:01:00Z</dcterms:modified>
  <cp:revision>26</cp:revision>
  <dc:subject/>
  <dc:title> </dc:title>
</cp:coreProperties>
</file>