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EMPREGO </w:t>
      </w:r>
      <w:r>
        <w:rPr>
          <w:rStyle w:val="StrongEmphasis"/>
          <w:rFonts w:cs="Arial" w:ascii="Arial" w:hAnsi="Arial"/>
          <w:b w:val="false"/>
        </w:rPr>
        <w:t>– o setor da economia itanhaense que mais cresceu foi o do comércio, com 2.033 empregos formais e saldo positivo de 433 a mais durante todo o an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Itanhaém gera mais de 4 m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mpregos formais em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números do Cadastro Geral de Empregados e Desempregadas (Caged), do Ministério do Trabalho e Emprego, comprovam o crescimento econômico de Itanhaém. Segundo dados do órgão, a Cidade gerou 4.474 empregos com carteira assinada durante todo o ano de 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setor da economia itanhaense que mais cresceu foi o do comércio, com 2.033 postos de trabalhos criados e saldo positivo de 433 no ano. A área da construção civil gerou 137 empregos formais na Cidade em 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de Itanhaém João Carlos Forssell credita a geração de empregos em 2010 aos investimentos em infraestrutura que a Administração vem promovendo nos últimos anos. “Grandes redes varejistas chegaram nos últimos anos por conta de estudos e pesquisas que mostram o crescimento e o potencial de consumo da população de Itanhaém”, ressaltou. “Temos regiões, como o Belas Artes, onde foram aprovados mais de 100 alvarás apenas em 2010, o que explica a grande quantidade de ofertas de trabalho criadas ao longo dos últimos doze mes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ZEMBRO</w:t>
      </w:r>
      <w:r>
        <w:rPr>
          <w:rFonts w:cs="Arial" w:ascii="Arial" w:hAnsi="Arial"/>
          <w:bCs/>
        </w:rPr>
        <w:t xml:space="preserve"> – No último mês de 2010, Itanhaém ficou entre as cidades com maior saldo de geração de empregos com carteira assinada em todo o estado de São Paulo. Nos municípios com mais de 10 mil habitantes, Itanhaém ficou na 11ª colocação entre as cidades paulistas, de acordo com dados do Cage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urante o mês, foram gerados 398 postos de trabalho com carteira assinada e houve 264 desligamentos. O saldo positivo de 134 empregos a mais na Cidade coloca Itanhaém em posição privilegiada entre os 350 municípios analisados pelo órgão do Governo Federal. A evolução percentual da Cidade no período foi de 1,61%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s dados completos podem ser conferidos no site do Ministério do Trabalho, no endereço </w:t>
      </w:r>
      <w:hyperlink r:id="rId3">
        <w:r>
          <w:rPr>
            <w:rStyle w:val="InternetLink"/>
            <w:rFonts w:cs="Arial" w:ascii="Arial" w:hAnsi="Arial"/>
            <w:bCs/>
          </w:rPr>
          <w:t>www.mte.gov.br</w:t>
        </w:r>
      </w:hyperlink>
      <w:r>
        <w:rPr>
          <w:rFonts w:cs="Arial" w:ascii="Arial" w:hAnsi="Arial"/>
          <w:bCs/>
        </w:rPr>
        <w:t>, clicando no link Caged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e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6:00Z</dcterms:created>
  <dc:creator>dnferreira</dc:creator>
  <dc:description/>
  <cp:keywords/>
  <dc:language>en-US</dc:language>
  <cp:lastModifiedBy>Usuario</cp:lastModifiedBy>
  <dcterms:modified xsi:type="dcterms:W3CDTF">2011-01-28T19:37:00Z</dcterms:modified>
  <cp:revision>19</cp:revision>
  <dc:subject/>
  <dc:title> </dc:title>
</cp:coreProperties>
</file>