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01.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>“</w:t>
      </w: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30 BAIRROS EM 90 DIAS” – </w:t>
      </w:r>
      <w:r>
        <w:rPr>
          <w:rFonts w:cs="Arial" w:ascii="Arial" w:hAnsi="Arial"/>
          <w:bCs/>
          <w:sz w:val="24"/>
          <w:szCs w:val="24"/>
        </w:rPr>
        <w:t>o próximo bairro a receber o mutirão é o Jardim Umuarama, na quinta-feira (03) e sexta-feira (04)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Mutirão de Limpeza atua n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Chácara das Tâma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Mutirão de Limpeza chegou a Chácara das Tâmaras, na região do Belas Artes nos dias 27 e 28 de janeiro. Este foi o terceiro bairro a receber a equipe de mais de 100 operários. O projeto idealizado e liderado pelo prefeito João Carlos Forssell prevê a manutenção de trinta bairros em noventa di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ma frente formada por diversos setores da Administração está empenhada nas ações que envolvem roçada, capinação, limpeza de valas, varrição de ruas e calçadas, caiação de guias, reparos em trechos de calçamento, pintura de sinalização de trânsito e faixas de pedestres e reparos em bocas-de-lob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refeitura disponibilizou sanitários químicos para os operários e um caminhão-pipa com água potável. Além disso, há atendimento por parte do Ônibus da Saúde, cadastramento por parte do Fundo Social e encaminhamento de mão de obra por parte do Posto de Atendimento ao Trabalhador (PAT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óximo bairro a receber os serviços do Mutirão de Limpeza é Jardim Umuarama na próxima quinta-feira (03) e sexta-feira (04), a partir das 7h30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8:45:00Z</dcterms:created>
  <dc:creator>dnferreira</dc:creator>
  <dc:description/>
  <dc:language>en-US</dc:language>
  <cp:lastModifiedBy>cfsantana</cp:lastModifiedBy>
  <dcterms:modified xsi:type="dcterms:W3CDTF">2011-01-28T18:57:00Z</dcterms:modified>
  <cp:revision>6</cp:revision>
  <dc:subject/>
  <dc:title> </dc:title>
</cp:coreProperties>
</file>